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2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1895475" cy="554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left="118" w:right="-20" w:hanging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X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19" w:after="0"/>
        <w:ind w:left="118" w:right="-20" w:hanging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869" w:right="848" w:hanging="0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SOL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T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>U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D 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PREMIOS A TFG Y TFM RELACIONADOS CON LAS SOSTENIBILIDAD Y EL MEDIO AMBIENTE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8" w:leader="none"/>
        </w:tabs>
        <w:spacing w:lineRule="exact" w:line="258" w:before="0" w:after="0"/>
        <w:ind w:left="118" w:right="-2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4090</wp:posOffset>
                </wp:positionH>
                <wp:positionV relativeFrom="paragraph">
                  <wp:posOffset>-83185</wp:posOffset>
                </wp:positionV>
                <wp:extent cx="4130040" cy="334645"/>
                <wp:effectExtent l="3810" t="3810" r="4445" b="2540"/>
                <wp:wrapNone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334800"/>
                          <a:chOff x="0" y="0"/>
                          <a:chExt cx="412992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4" h="2">
                                  <a:moveTo>
                                    <a:pt x="0" y="0"/>
                                  </a:moveTo>
                                  <a:lnTo>
                                    <a:pt x="64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3960"/>
                            <a:ext cx="1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412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4" h="2">
                                  <a:moveTo>
                                    <a:pt x="0" y="0"/>
                                  </a:moveTo>
                                  <a:lnTo>
                                    <a:pt x="64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76.7pt;margin-top:-6.55pt;width:325.2pt;height:26.35pt" coordorigin="3534,-131" coordsize="6504,527">
                <v:group id="shape_0" alt="Group 81" style="position:absolute;left:3534;top:-131;width:6504;height:2">
                  <v:shape id="shape_0" ID="Freeform 82" coordsize="6494,2" path="m0,0l6494,0e" stroked="t" o:allowincell="f" style="position:absolute;left:3534;top:-131;width:65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9" style="position:absolute;left:3539;top:-125;width:2;height:513">
                  <v:shape id="shape_0" ID="Freeform 80" coordsize="2,506" path="m0,0l0,507e" stroked="t" o:allowincell="f" style="position:absolute;left:3539;top:-125;width:1;height:51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7" style="position:absolute;left:10035;top:-125;width:2;height:513">
                  <v:shape id="shape_0" ID="Freeform 78" coordsize="2,506" path="m0,0l0,507e" stroked="t" o:allowincell="f" style="position:absolute;left:10035;top:-125;width:1;height:51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" style="position:absolute;left:3534;top:394;width:6504;height:2">
                  <v:shape id="shape_0" ID="Freeform 76" coordsize="6494,2" path="m0,0l6494,0e" stroked="t" o:allowincell="f" style="position:absolute;left:3534;top:394;width:65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m</w:t>
      </w:r>
      <w:r>
        <w:rPr>
          <w:rFonts w:eastAsia="Tahoma" w:cs="Tahoma" w:ascii="Tahoma" w:hAnsi="Tahoma"/>
          <w:position w:val="-1"/>
        </w:rPr>
        <w:t xml:space="preserve">bre </w:t>
      </w:r>
      <w:r>
        <w:rPr>
          <w:rFonts w:eastAsia="Tahoma" w:cs="Tahoma" w:ascii="Tahoma" w:hAnsi="Tahoma"/>
          <w:spacing w:val="-1"/>
          <w:position w:val="-1"/>
        </w:rPr>
        <w:t>completo</w:t>
        <w:tab/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</w:tabs>
        <w:spacing w:lineRule="exact" w:line="258" w:before="23" w:after="0"/>
        <w:ind w:left="118" w:right="-2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74215</wp:posOffset>
                </wp:positionH>
                <wp:positionV relativeFrom="paragraph">
                  <wp:posOffset>-67310</wp:posOffset>
                </wp:positionV>
                <wp:extent cx="1812290" cy="334645"/>
                <wp:effectExtent l="3810" t="3810" r="4445" b="2540"/>
                <wp:wrapNone/>
                <wp:docPr id="3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334800"/>
                          <a:chOff x="0" y="0"/>
                          <a:chExt cx="181224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2">
                                  <a:moveTo>
                                    <a:pt x="0" y="0"/>
                                  </a:moveTo>
                                  <a:lnTo>
                                    <a:pt x="28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72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18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2">
                                  <a:moveTo>
                                    <a:pt x="0" y="0"/>
                                  </a:moveTo>
                                  <a:lnTo>
                                    <a:pt x="28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55.45pt;margin-top:-5.3pt;width:142.7pt;height:26.35pt" coordorigin="3109,-106" coordsize="2854,527">
                <v:group id="shape_0" alt="Group 72" style="position:absolute;left:3109;top:-106;width:2854;height:2">
                  <v:shape id="shape_0" ID="Freeform 73" coordsize="2844,2" path="m0,0l2844,0e" stroked="t" o:allowincell="f" style="position:absolute;left:3109;top:-106;width:285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" style="position:absolute;left:3114;top:-100;width:2;height:514">
                  <v:shape id="shape_0" ID="Freeform 71" coordsize="2,506" path="m0,0l0,506e" stroked="t" o:allowincell="f" style="position:absolute;left:3114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5959;top:-100;width:2;height:514">
                  <v:shape id="shape_0" ID="Freeform 69" coordsize="2,506" path="m0,0l0,506e" stroked="t" o:allowincell="f" style="position:absolute;left:5959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" style="position:absolute;left:3109;top:419;width:2854;height:2">
                  <v:shape id="shape_0" ID="Freeform 67" coordsize="2844,2" path="m0,0l2844,0e" stroked="t" o:allowincell="f" style="position:absolute;left:3109;top:419;width:285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165</wp:posOffset>
                </wp:positionH>
                <wp:positionV relativeFrom="paragraph">
                  <wp:posOffset>-67310</wp:posOffset>
                </wp:positionV>
                <wp:extent cx="1878965" cy="334645"/>
                <wp:effectExtent l="4445" t="3810" r="2540" b="2540"/>
                <wp:wrapNone/>
                <wp:docPr id="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334800"/>
                          <a:chOff x="0" y="0"/>
                          <a:chExt cx="187884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0" h="2">
                                  <a:moveTo>
                                    <a:pt x="0" y="0"/>
                                  </a:moveTo>
                                  <a:lnTo>
                                    <a:pt x="29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187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0" h="2">
                                  <a:moveTo>
                                    <a:pt x="0" y="0"/>
                                  </a:moveTo>
                                  <a:lnTo>
                                    <a:pt x="29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53.95pt;margin-top:-5.3pt;width:147.95pt;height:26.35pt" coordorigin="7079,-106" coordsize="2959,527">
                <v:group id="shape_0" alt="Group 63" style="position:absolute;left:7079;top:-106;width:2959;height:2">
                  <v:shape id="shape_0" ID="Freeform 64" coordsize="2950,2" path="m0,0l2949,0e" stroked="t" o:allowincell="f" style="position:absolute;left:7079;top:-106;width:29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" style="position:absolute;left:7084;top:-100;width:2;height:514">
                  <v:shape id="shape_0" ID="Freeform 62" coordsize="2,506" path="m0,0l0,506e" stroked="t" o:allowincell="f" style="position:absolute;left:7084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" style="position:absolute;left:10034;top:-100;width:2;height:514">
                  <v:shape id="shape_0" ID="Freeform 60" coordsize="2,506" path="m0,0l0,506e" stroked="t" o:allowincell="f" style="position:absolute;left:10034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" style="position:absolute;left:7079;top:419;width:2959;height:2">
                  <v:shape id="shape_0" ID="Freeform 58" coordsize="2950,2" path="m0,0l2949,0e" stroked="t" o:allowincell="f" style="position:absolute;left:7079;top:419;width:295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e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-1"/>
          <w:position w:val="-1"/>
        </w:rPr>
        <w:t>éf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o</w:t>
        <w:tab/>
        <w:t xml:space="preserve">    </w:t>
      </w:r>
      <w:r>
        <w:rPr>
          <w:rFonts w:eastAsia="Tahoma" w:cs="Tahoma" w:ascii="Tahoma" w:hAnsi="Tahoma"/>
          <w:spacing w:val="-1"/>
          <w:position w:val="-1"/>
        </w:rPr>
        <w:t>NI</w:t>
      </w:r>
      <w:r>
        <w:rPr>
          <w:rFonts w:eastAsia="Tahoma" w:cs="Tahoma" w:ascii="Tahoma" w:hAnsi="Tahoma"/>
          <w:position w:val="-1"/>
        </w:rPr>
        <w:t>F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 w:before="23" w:after="0"/>
        <w:ind w:left="118" w:right="-2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74215</wp:posOffset>
                </wp:positionH>
                <wp:positionV relativeFrom="paragraph">
                  <wp:posOffset>-67310</wp:posOffset>
                </wp:positionV>
                <wp:extent cx="4399915" cy="334645"/>
                <wp:effectExtent l="4445" t="3810" r="3175" b="2540"/>
                <wp:wrapNone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334800"/>
                          <a:chOff x="0" y="0"/>
                          <a:chExt cx="439992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9" h="2">
                                  <a:moveTo>
                                    <a:pt x="0" y="0"/>
                                  </a:moveTo>
                                  <a:lnTo>
                                    <a:pt x="69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12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439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9" h="2">
                                  <a:moveTo>
                                    <a:pt x="0" y="0"/>
                                  </a:moveTo>
                                  <a:lnTo>
                                    <a:pt x="69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55.45pt;margin-top:-5.3pt;width:346.45pt;height:26.35pt" coordorigin="3109,-106" coordsize="6929,527">
                <v:group id="shape_0" alt="Group 54" style="position:absolute;left:3109;top:-106;width:6929;height:2">
                  <v:shape id="shape_0" ID="Freeform 55" coordsize="6919,2" path="m0,0l6919,0e" stroked="t" o:allowincell="f" style="position:absolute;left:3109;top:-106;width:69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" style="position:absolute;left:3114;top:-100;width:2;height:514">
                  <v:shape id="shape_0" ID="Freeform 53" coordsize="2,506" path="m0,0l0,506e" stroked="t" o:allowincell="f" style="position:absolute;left:3114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10035;top:-100;width:2;height:514">
                  <v:shape id="shape_0" ID="Freeform 51" coordsize="2,506" path="m0,0l0,506e" stroked="t" o:allowincell="f" style="position:absolute;left:10035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3109;top:419;width:6929;height:2">
                  <v:shape id="shape_0" ID="Freeform 49" coordsize="6919,2" path="m0,0l6919,0e" stroked="t" o:allowincell="f" style="position:absolute;left:3109;top:419;width:69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</w:rPr>
        <w:t>D</w:t>
      </w:r>
      <w:r>
        <w:rPr>
          <w:rFonts w:eastAsia="Tahoma" w:cs="Tahoma" w:ascii="Tahoma" w:hAnsi="Tahoma"/>
          <w:position w:val="-1"/>
        </w:rPr>
        <w:t>ir</w:t>
      </w:r>
      <w:r>
        <w:rPr>
          <w:rFonts w:eastAsia="Tahoma" w:cs="Tahoma" w:ascii="Tahoma" w:hAnsi="Tahoma"/>
          <w:spacing w:val="-1"/>
          <w:position w:val="-1"/>
        </w:rPr>
        <w:t>ecc</w:t>
      </w:r>
      <w:r>
        <w:rPr>
          <w:rFonts w:eastAsia="Tahoma" w:cs="Tahoma" w:ascii="Tahoma" w:hAnsi="Tahoma"/>
          <w:position w:val="-1"/>
        </w:rPr>
        <w:t>ió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480" w:leader="none"/>
        </w:tabs>
        <w:spacing w:lineRule="exact" w:line="258" w:before="23" w:after="0"/>
        <w:ind w:left="118" w:right="-2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3490</wp:posOffset>
                </wp:positionH>
                <wp:positionV relativeFrom="paragraph">
                  <wp:posOffset>-67310</wp:posOffset>
                </wp:positionV>
                <wp:extent cx="732790" cy="334645"/>
                <wp:effectExtent l="3810" t="3810" r="4445" b="2540"/>
                <wp:wrapNone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34800"/>
                          <a:chOff x="0" y="0"/>
                          <a:chExt cx="73296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2">
                                  <a:moveTo>
                                    <a:pt x="0" y="0"/>
                                  </a:moveTo>
                                  <a:lnTo>
                                    <a:pt x="11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7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2">
                                  <a:moveTo>
                                    <a:pt x="0" y="0"/>
                                  </a:moveTo>
                                  <a:lnTo>
                                    <a:pt x="11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8.7pt;margin-top:-5.3pt;width:57.7pt;height:26.35pt" coordorigin="1974,-106" coordsize="1154,527">
                <v:group id="shape_0" alt="Group 45" style="position:absolute;left:1974;top:-106;width:1154;height:2">
                  <v:shape id="shape_0" ID="Freeform 46" coordsize="1145,2" path="m0,0l1145,0e" stroked="t" o:allowincell="f" style="position:absolute;left:1974;top:-106;width:115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" style="position:absolute;left:1979;top:-100;width:2;height:514">
                  <v:shape id="shape_0" ID="Freeform 44" coordsize="2,506" path="m0,0l0,506e" stroked="t" o:allowincell="f" style="position:absolute;left:1979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" style="position:absolute;left:3124;top:-100;width:2;height:514">
                  <v:shape id="shape_0" ID="Freeform 42" coordsize="2,506" path="m0,0l0,506e" stroked="t" o:allowincell="f" style="position:absolute;left:3124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" style="position:absolute;left:1974;top:419;width:1154;height:2">
                  <v:shape id="shape_0" ID="Freeform 40" coordsize="1145,2" path="m0,0l1145,0e" stroked="t" o:allowincell="f" style="position:absolute;left:1974;top:419;width:115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83840</wp:posOffset>
                </wp:positionH>
                <wp:positionV relativeFrom="paragraph">
                  <wp:posOffset>-67310</wp:posOffset>
                </wp:positionV>
                <wp:extent cx="1463040" cy="334645"/>
                <wp:effectExtent l="3810" t="3810" r="3810" b="254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34800"/>
                          <a:chOff x="0" y="0"/>
                          <a:chExt cx="146304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2">
                                  <a:moveTo>
                                    <a:pt x="0" y="0"/>
                                  </a:moveTo>
                                  <a:lnTo>
                                    <a:pt x="22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052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146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2">
                                  <a:moveTo>
                                    <a:pt x="0" y="0"/>
                                  </a:moveTo>
                                  <a:lnTo>
                                    <a:pt x="22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19.2pt;margin-top:-5.3pt;width:115.2pt;height:26.35pt" coordorigin="4384,-106" coordsize="2304,527">
                <v:group id="shape_0" alt="Group 36" style="position:absolute;left:4384;top:-106;width:2304;height:2">
                  <v:shape id="shape_0" ID="Freeform 37" coordsize="2294,2" path="m0,0l2294,0e" stroked="t" o:allowincell="f" style="position:absolute;left:4384;top:-106;width:23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4388;top:-100;width:2;height:514">
                  <v:shape id="shape_0" ID="Freeform 35" coordsize="2,506" path="m0,0l0,506e" stroked="t" o:allowincell="f" style="position:absolute;left:4388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6684;top:-100;width:2;height:514">
                  <v:shape id="shape_0" ID="Freeform 33" coordsize="2,506" path="m0,0l0,506e" stroked="t" o:allowincell="f" style="position:absolute;left:6684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4384;top:419;width:2304;height:2">
                  <v:shape id="shape_0" ID="Freeform 31" coordsize="2294,2" path="m0,0l2294,0e" stroked="t" o:allowincell="f" style="position:absolute;left:4384;top:419;width:230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84115</wp:posOffset>
                </wp:positionH>
                <wp:positionV relativeFrom="paragraph">
                  <wp:posOffset>-67310</wp:posOffset>
                </wp:positionV>
                <wp:extent cx="1390015" cy="334645"/>
                <wp:effectExtent l="4445" t="3810" r="3810" b="2540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34800"/>
                          <a:chOff x="0" y="0"/>
                          <a:chExt cx="138996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2">
                                  <a:moveTo>
                                    <a:pt x="0" y="0"/>
                                  </a:moveTo>
                                  <a:lnTo>
                                    <a:pt x="217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138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2">
                                  <a:moveTo>
                                    <a:pt x="0" y="0"/>
                                  </a:moveTo>
                                  <a:lnTo>
                                    <a:pt x="217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92.45pt;margin-top:-5.3pt;width:109.45pt;height:26.35pt" coordorigin="7849,-106" coordsize="2189,527">
                <v:group id="shape_0" alt="Group 27" style="position:absolute;left:7849;top:-106;width:2189;height:2">
                  <v:shape id="shape_0" ID="Freeform 28" coordsize="2179,2" path="m0,0l2179,0e" stroked="t" o:allowincell="f" style="position:absolute;left:7849;top:-106;width:218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" style="position:absolute;left:7854;top:-100;width:2;height:514">
                  <v:shape id="shape_0" ID="Freeform 26" coordsize="2,506" path="m0,0l0,506e" stroked="t" o:allowincell="f" style="position:absolute;left:7854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10035;top:-100;width:2;height:514">
                  <v:shape id="shape_0" ID="Freeform 24" coordsize="2,506" path="m0,0l0,506e" stroked="t" o:allowincell="f" style="position:absolute;left:10035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" style="position:absolute;left:7849;top:419;width:2189;height:2">
                  <v:shape id="shape_0" ID="Freeform 22" coordsize="2179,2" path="m0,0l2179,0e" stroked="t" o:allowincell="f" style="position:absolute;left:7849;top:419;width:218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spacing w:val="1"/>
          <w:position w:val="-1"/>
        </w:rPr>
        <w:t>P</w:t>
      </w:r>
      <w:r>
        <w:rPr>
          <w:rFonts w:eastAsia="Tahoma" w:cs="Tahoma" w:ascii="Tahoma" w:hAnsi="Tahoma"/>
          <w:position w:val="-1"/>
        </w:rPr>
        <w:t>:</w:t>
        <w:tab/>
      </w:r>
      <w:r>
        <w:rPr>
          <w:rFonts w:eastAsia="Tahoma" w:cs="Tahoma" w:ascii="Tahoma" w:hAnsi="Tahoma"/>
          <w:spacing w:val="1"/>
          <w:position w:val="-1"/>
        </w:rPr>
        <w:t>P</w:t>
      </w:r>
      <w:r>
        <w:rPr>
          <w:rFonts w:eastAsia="Tahoma" w:cs="Tahoma" w:ascii="Tahoma" w:hAnsi="Tahoma"/>
          <w:position w:val="-1"/>
        </w:rPr>
        <w:t>obl</w:t>
      </w:r>
      <w:r>
        <w:rPr>
          <w:rFonts w:eastAsia="Tahoma" w:cs="Tahoma" w:ascii="Tahoma" w:hAnsi="Tahoma"/>
          <w:spacing w:val="-1"/>
          <w:position w:val="-1"/>
        </w:rPr>
        <w:t>ac</w:t>
      </w:r>
      <w:r>
        <w:rPr>
          <w:rFonts w:eastAsia="Tahoma" w:cs="Tahoma" w:ascii="Tahoma" w:hAnsi="Tahoma"/>
          <w:position w:val="-1"/>
        </w:rPr>
        <w:t>ió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:</w:t>
        <w:tab/>
      </w:r>
      <w:r>
        <w:rPr>
          <w:rFonts w:eastAsia="Tahoma" w:cs="Tahoma" w:ascii="Tahoma" w:hAnsi="Tahoma"/>
          <w:spacing w:val="1"/>
          <w:position w:val="-1"/>
        </w:rPr>
        <w:t>P</w:t>
      </w:r>
      <w:r>
        <w:rPr>
          <w:rFonts w:eastAsia="Tahoma" w:cs="Tahoma" w:ascii="Tahoma" w:hAnsi="Tahoma"/>
          <w:position w:val="-1"/>
        </w:rPr>
        <w:t>rovi</w:t>
      </w:r>
      <w:r>
        <w:rPr>
          <w:rFonts w:eastAsia="Tahoma" w:cs="Tahoma" w:ascii="Tahoma" w:hAnsi="Tahoma"/>
          <w:spacing w:val="-1"/>
          <w:position w:val="-1"/>
        </w:rPr>
        <w:t>n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a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 w:before="23" w:after="0"/>
        <w:ind w:left="118" w:right="-2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74215</wp:posOffset>
                </wp:positionH>
                <wp:positionV relativeFrom="paragraph">
                  <wp:posOffset>-67310</wp:posOffset>
                </wp:positionV>
                <wp:extent cx="4399915" cy="332740"/>
                <wp:effectExtent l="4445" t="3810" r="3175" b="254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332640"/>
                          <a:chOff x="0" y="0"/>
                          <a:chExt cx="439992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9" h="2">
                                  <a:moveTo>
                                    <a:pt x="0" y="0"/>
                                  </a:moveTo>
                                  <a:lnTo>
                                    <a:pt x="69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4">
                                  <a:moveTo>
                                    <a:pt x="0" y="0"/>
                                  </a:moveTo>
                                  <a:lnTo>
                                    <a:pt x="0" y="5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120" y="3960"/>
                            <a:ext cx="14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4">
                                  <a:moveTo>
                                    <a:pt x="0" y="0"/>
                                  </a:moveTo>
                                  <a:lnTo>
                                    <a:pt x="0" y="5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560"/>
                            <a:ext cx="439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9" h="2">
                                  <a:moveTo>
                                    <a:pt x="0" y="0"/>
                                  </a:moveTo>
                                  <a:lnTo>
                                    <a:pt x="69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5.45pt;margin-top:-5.3pt;width:346.45pt;height:26.2pt" coordorigin="3109,-106" coordsize="6929,524">
                <v:group id="shape_0" alt="Group 18" style="position:absolute;left:3109;top:-106;width:6929;height:2">
                  <v:shape id="shape_0" ID="Freeform 19" coordsize="6919,2" path="m0,0l6919,0e" stroked="t" o:allowincell="f" style="position:absolute;left:3109;top:-106;width:69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3114;top:-100;width:2;height:512">
                  <v:shape id="shape_0" ID="Freeform 17" coordsize="2,504" path="m0,0l0,504e" stroked="t" o:allowincell="f" style="position:absolute;left:3114;top:-100;width:1;height:51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10035;top:-100;width:2;height:512">
                  <v:shape id="shape_0" ID="Freeform 15" coordsize="2,504" path="m0,0l0,504e" stroked="t" o:allowincell="f" style="position:absolute;left:10035;top:-100;width:1;height:51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" style="position:absolute;left:3109;top:416;width:6929;height:2">
                  <v:shape id="shape_0" ID="Freeform 13" coordsize="6919,2" path="m0,0l6919,0e" stroked="t" o:allowincell="f" style="position:absolute;left:3109;top:416;width:692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ma</w:t>
      </w:r>
      <w:r>
        <w:rPr>
          <w:rFonts w:eastAsia="Tahoma" w:cs="Tahoma" w:ascii="Tahoma" w:hAnsi="Tahoma"/>
          <w:position w:val="-1"/>
        </w:rPr>
        <w:t>il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3840</wp:posOffset>
                </wp:positionH>
                <wp:positionV relativeFrom="paragraph">
                  <wp:posOffset>62865</wp:posOffset>
                </wp:positionV>
                <wp:extent cx="3591560" cy="334645"/>
                <wp:effectExtent l="3810" t="3810" r="4445" b="2540"/>
                <wp:wrapNone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334800"/>
                          <a:chOff x="0" y="0"/>
                          <a:chExt cx="359172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1" h="2">
                                  <a:moveTo>
                                    <a:pt x="0" y="0"/>
                                  </a:moveTo>
                                  <a:lnTo>
                                    <a:pt x="62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359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1" h="2">
                                  <a:moveTo>
                                    <a:pt x="0" y="0"/>
                                  </a:moveTo>
                                  <a:lnTo>
                                    <a:pt x="62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3240"/>
                            <a:ext cx="7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9.2pt;margin-top:4.95pt;width:282.8pt;height:26.35pt" coordorigin="4384,99" coordsize="5656,527">
                <v:group id="shape_0" alt="Group 9" style="position:absolute;left:4384;top:99;width:5656;height:2">
                  <v:shape id="shape_0" ID="Freeform 10" coordsize="6211,2" path="m0,0l6211,0e" stroked="t" o:allowincell="f" style="position:absolute;left:4384;top:99;width:565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4388;top:104;width:1;height:514">
                  <v:shape id="shape_0" ID="Freeform 8" coordsize="2,506" path="m0,0l0,506e" stroked="t" o:allowincell="f" style="position:absolute;left:4388;top:104;width:0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4384;top:624;width:5656;height:2">
                  <v:shape id="shape_0" ID="Freeform 6" coordsize="6211,2" path="m0,0l6211,0e" stroked="t" o:allowincell="f" style="position:absolute;left:4384;top:624;width:565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036;top:104;width:1;height:514">
                  <v:shape id="shape_0" ID="Freeform 4" coordsize="2,506" path="m0,0l0,506e" stroked="t" o:allowincell="f" style="position:absolute;left:10036;top:104;width:0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8" w:before="23" w:after="0"/>
        <w:ind w:left="118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1"/>
          <w:position w:val="-1"/>
        </w:rPr>
        <w:t>Estudios de Grado o Máster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 w:before="23" w:after="0"/>
        <w:ind w:left="118" w:right="-2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23795</wp:posOffset>
                </wp:positionH>
                <wp:positionV relativeFrom="paragraph">
                  <wp:posOffset>-67310</wp:posOffset>
                </wp:positionV>
                <wp:extent cx="3950335" cy="334645"/>
                <wp:effectExtent l="4445" t="3810" r="3810" b="2540"/>
                <wp:wrapNone/>
                <wp:docPr id="1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334800"/>
                          <a:chOff x="0" y="0"/>
                          <a:chExt cx="395028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1" h="2">
                                  <a:moveTo>
                                    <a:pt x="0" y="0"/>
                                  </a:moveTo>
                                  <a:lnTo>
                                    <a:pt x="62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395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1" h="2">
                                  <a:moveTo>
                                    <a:pt x="0" y="0"/>
                                  </a:moveTo>
                                  <a:lnTo>
                                    <a:pt x="62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848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190.85pt;margin-top:-5.3pt;width:311.05pt;height:26.35pt" coordorigin="3817,-106" coordsize="6221,527">
                <v:group id="shape_0" alt="Group 85" style="position:absolute;left:3817;top:-106;width:6221;height:2">
                  <v:shape id="shape_0" ID="Freeform 86" coordsize="6211,2" path="m0,0l6211,0e" stroked="t" o:allowincell="f" style="position:absolute;left:3817;top:-106;width:62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7" style="position:absolute;left:3822;top:-100;width:2;height:514">
                  <v:shape id="shape_0" ID="Freeform 88" coordsize="2,506" path="m0,0l0,506e" stroked="t" o:allowincell="f" style="position:absolute;left:3822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9" style="position:absolute;left:3817;top:419;width:6221;height:2">
                  <v:shape id="shape_0" ID="Freeform 90" coordsize="6211,2" path="m0,0l6211,0e" stroked="t" o:allowincell="f" style="position:absolute;left:3817;top:419;width:62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1" style="position:absolute;left:10035;top:-100;width:2;height:514">
                  <v:shape id="shape_0" ID="Freeform 92" coordsize="2,506" path="m0,0l0,506e" stroked="t" o:allowincell="f" style="position:absolute;left:10035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</w:rPr>
        <w:t xml:space="preserve">Título TFM o TFG </w:t>
      </w:r>
    </w:p>
    <w:p>
      <w:pPr>
        <w:pStyle w:val="Normal"/>
        <w:spacing w:lineRule="exact" w:line="240" w:before="6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 w:before="23" w:after="0"/>
        <w:ind w:right="-2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23795</wp:posOffset>
                </wp:positionH>
                <wp:positionV relativeFrom="paragraph">
                  <wp:posOffset>-67310</wp:posOffset>
                </wp:positionV>
                <wp:extent cx="3950335" cy="334645"/>
                <wp:effectExtent l="4445" t="3810" r="3810" b="2540"/>
                <wp:wrapNone/>
                <wp:docPr id="12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334800"/>
                          <a:chOff x="0" y="0"/>
                          <a:chExt cx="395028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1" h="2">
                                  <a:moveTo>
                                    <a:pt x="0" y="0"/>
                                  </a:moveTo>
                                  <a:lnTo>
                                    <a:pt x="62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360"/>
                            <a:ext cx="395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1" h="2">
                                  <a:moveTo>
                                    <a:pt x="0" y="0"/>
                                  </a:moveTo>
                                  <a:lnTo>
                                    <a:pt x="62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8480" y="3960"/>
                            <a:ext cx="14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6">
                                  <a:moveTo>
                                    <a:pt x="0" y="0"/>
                                  </a:move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190.85pt;margin-top:-5.3pt;width:311.05pt;height:26.35pt" coordorigin="3817,-106" coordsize="6221,527">
                <v:group id="shape_0" alt="Group 94" style="position:absolute;left:3817;top:-106;width:6221;height:2">
                  <v:shape id="shape_0" ID="Freeform 95" coordsize="6211,2" path="m0,0l6211,0e" stroked="t" o:allowincell="f" style="position:absolute;left:3817;top:-106;width:62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6" style="position:absolute;left:3822;top:-100;width:2;height:514">
                  <v:shape id="shape_0" ID="Freeform 97" coordsize="2,506" path="m0,0l0,506e" stroked="t" o:allowincell="f" style="position:absolute;left:3822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8" style="position:absolute;left:3817;top:419;width:6221;height:2">
                  <v:shape id="shape_0" ID="Freeform 99" coordsize="6211,2" path="m0,0l6211,0e" stroked="t" o:allowincell="f" style="position:absolute;left:3817;top:419;width:62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0" style="position:absolute;left:10035;top:-100;width:2;height:514">
                  <v:shape id="shape_0" ID="Freeform 101" coordsize="2,506" path="m0,0l0,506e" stroked="t" o:allowincell="f" style="position:absolute;left:10035;top:-100;width:1;height: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position w:val="-1"/>
        </w:rPr>
        <w:t>Director TFM o TFG</w:t>
      </w:r>
    </w:p>
    <w:p>
      <w:pPr>
        <w:pStyle w:val="Normal"/>
        <w:tabs>
          <w:tab w:val="clear" w:pos="720"/>
          <w:tab w:val="left" w:pos="1820" w:leader="none"/>
          <w:tab w:val="left" w:pos="2380" w:leader="none"/>
          <w:tab w:val="left" w:pos="2800" w:leader="none"/>
          <w:tab w:val="left" w:pos="3860" w:leader="none"/>
          <w:tab w:val="left" w:pos="4500" w:leader="none"/>
          <w:tab w:val="left" w:pos="5440" w:leader="none"/>
          <w:tab w:val="left" w:pos="5820" w:leader="none"/>
          <w:tab w:val="left" w:pos="6480" w:leader="none"/>
          <w:tab w:val="left" w:pos="6940" w:leader="none"/>
          <w:tab w:val="left" w:pos="7300" w:leader="none"/>
          <w:tab w:val="left" w:pos="8240" w:leader="none"/>
        </w:tabs>
        <w:spacing w:lineRule="exact" w:line="264" w:before="32" w:after="0"/>
        <w:ind w:left="118" w:right="56" w:hanging="0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pStyle w:val="Normal"/>
        <w:tabs>
          <w:tab w:val="clear" w:pos="720"/>
          <w:tab w:val="left" w:pos="1820" w:leader="none"/>
          <w:tab w:val="left" w:pos="2380" w:leader="none"/>
          <w:tab w:val="left" w:pos="2800" w:leader="none"/>
          <w:tab w:val="left" w:pos="3860" w:leader="none"/>
          <w:tab w:val="left" w:pos="4500" w:leader="none"/>
          <w:tab w:val="left" w:pos="5440" w:leader="none"/>
          <w:tab w:val="left" w:pos="5820" w:leader="none"/>
          <w:tab w:val="left" w:pos="6480" w:leader="none"/>
          <w:tab w:val="left" w:pos="6940" w:leader="none"/>
          <w:tab w:val="left" w:pos="7300" w:leader="none"/>
          <w:tab w:val="left" w:pos="8240" w:leader="none"/>
        </w:tabs>
        <w:spacing w:lineRule="exact" w:line="264" w:before="32" w:after="0"/>
        <w:ind w:left="118" w:right="56" w:hanging="0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Se presenta a premios  </w:t>
      </w: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pacing w:val="1"/>
          <w:position w:val="-1"/>
        </w:rPr>
        <w:t xml:space="preserve"> TFM  </w:t>
      </w: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  <w:spacing w:val="1"/>
          <w:position w:val="-1"/>
        </w:rPr>
        <w:t xml:space="preserve"> TFG  </w:t>
      </w:r>
    </w:p>
    <w:p>
      <w:pPr>
        <w:pStyle w:val="Normal"/>
        <w:tabs>
          <w:tab w:val="clear" w:pos="720"/>
          <w:tab w:val="left" w:pos="1820" w:leader="none"/>
          <w:tab w:val="left" w:pos="2380" w:leader="none"/>
          <w:tab w:val="left" w:pos="2800" w:leader="none"/>
          <w:tab w:val="left" w:pos="3860" w:leader="none"/>
          <w:tab w:val="left" w:pos="4500" w:leader="none"/>
          <w:tab w:val="left" w:pos="5440" w:leader="none"/>
          <w:tab w:val="left" w:pos="5820" w:leader="none"/>
          <w:tab w:val="left" w:pos="6480" w:leader="none"/>
          <w:tab w:val="left" w:pos="6940" w:leader="none"/>
          <w:tab w:val="left" w:pos="7300" w:leader="none"/>
          <w:tab w:val="left" w:pos="8240" w:leader="none"/>
        </w:tabs>
        <w:spacing w:lineRule="exact" w:line="264" w:before="32" w:after="0"/>
        <w:ind w:left="118" w:right="56" w:hanging="0"/>
        <w:rPr>
          <w:rFonts w:ascii="Tahoma" w:hAnsi="Tahoma" w:eastAsia="Tahoma" w:cs="Tahoma"/>
          <w:spacing w:val="-1"/>
        </w:rPr>
      </w:pPr>
      <w:r>
        <w:rPr>
          <w:rFonts w:eastAsia="Tahoma" w:cs="Tahoma" w:ascii="Tahoma" w:hAnsi="Tahoma"/>
          <w:spacing w:val="-1"/>
        </w:rPr>
      </w:r>
    </w:p>
    <w:p>
      <w:pPr>
        <w:pStyle w:val="Normal"/>
        <w:tabs>
          <w:tab w:val="clear" w:pos="720"/>
          <w:tab w:val="left" w:pos="1820" w:leader="none"/>
          <w:tab w:val="left" w:pos="2380" w:leader="none"/>
          <w:tab w:val="left" w:pos="2800" w:leader="none"/>
          <w:tab w:val="left" w:pos="3860" w:leader="none"/>
          <w:tab w:val="left" w:pos="4500" w:leader="none"/>
          <w:tab w:val="left" w:pos="5440" w:leader="none"/>
          <w:tab w:val="left" w:pos="5820" w:leader="none"/>
          <w:tab w:val="left" w:pos="6480" w:leader="none"/>
          <w:tab w:val="left" w:pos="6940" w:leader="none"/>
          <w:tab w:val="left" w:pos="7300" w:leader="none"/>
          <w:tab w:val="left" w:pos="8240" w:leader="none"/>
        </w:tabs>
        <w:spacing w:lineRule="exact" w:line="264" w:before="32" w:after="0"/>
        <w:ind w:left="118" w:right="5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cumen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ac</w:t>
      </w:r>
      <w:r>
        <w:rPr>
          <w:rFonts w:eastAsia="Tahoma" w:cs="Tahoma" w:ascii="Tahoma" w:hAnsi="Tahoma"/>
        </w:rPr>
        <w:t>ión</w:t>
        <w:tab/>
        <w:t>q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e</w:t>
        <w:tab/>
      </w:r>
      <w:r>
        <w:rPr>
          <w:rFonts w:eastAsia="Tahoma" w:cs="Tahoma" w:ascii="Tahoma" w:hAnsi="Tahoma"/>
          <w:spacing w:val="2"/>
        </w:rPr>
        <w:t>s</w:t>
      </w:r>
      <w:r>
        <w:rPr>
          <w:rFonts w:eastAsia="Tahoma" w:cs="Tahoma" w:ascii="Tahoma" w:hAnsi="Tahoma"/>
        </w:rPr>
        <w:t>e</w:t>
        <w:tab/>
        <w:t>p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en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a:</w:t>
      </w:r>
    </w:p>
    <w:p>
      <w:pPr>
        <w:pStyle w:val="Normal"/>
        <w:spacing w:lineRule="exact" w:line="110" w:before="6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18" w:right="-20" w:hanging="0"/>
        <w:rPr>
          <w:rFonts w:ascii="Tahoma" w:hAnsi="Tahoma" w:eastAsia="Tahoma" w:cs="Tahom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pacing w:val="-1"/>
        </w:rPr>
        <w:t>Cu</w:t>
      </w:r>
      <w:r>
        <w:rPr>
          <w:rFonts w:eastAsia="Tahoma" w:cs="Tahoma" w:ascii="Tahoma" w:hAnsi="Tahoma"/>
        </w:rPr>
        <w:t>rri</w:t>
      </w:r>
      <w:r>
        <w:rPr>
          <w:rFonts w:eastAsia="Tahoma" w:cs="Tahoma" w:ascii="Tahoma" w:hAnsi="Tahoma"/>
          <w:spacing w:val="-1"/>
        </w:rPr>
        <w:t>cu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m vi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 xml:space="preserve">ae </w:t>
      </w:r>
      <w:r>
        <w:rPr>
          <w:rFonts w:cs="Tahoma" w:ascii="Tahoma" w:hAnsi="Tahoma"/>
          <w:lang w:val="es-ES_tradnl"/>
        </w:rPr>
        <w:t>indicando nota media de grado o máster y nota y fecha de la defensa del TFG o TFM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exact" w:line="110" w:before="10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18" w:right="-20" w:hanging="0"/>
        <w:rPr>
          <w:rFonts w:ascii="Tahoma" w:hAnsi="Tahoma" w:eastAsia="Tahoma" w:cs="Tahom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Título y resumen breve del TFG o TFM (unas 150 palabras como máximo).</w:t>
      </w:r>
    </w:p>
    <w:p>
      <w:pPr>
        <w:pStyle w:val="Normal"/>
        <w:spacing w:lineRule="exact" w:line="110" w:before="10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580" w:right="-20" w:hanging="462"/>
        <w:rPr>
          <w:rFonts w:ascii="Tahoma" w:hAnsi="Tahoma" w:cs="Tahoma"/>
          <w:lang w:val="es-ES_tradn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ab/>
      </w:r>
      <w:r>
        <w:rPr>
          <w:rFonts w:cs="Tahoma" w:ascii="Tahoma" w:hAnsi="Tahoma"/>
          <w:lang w:val="es-ES_tradnl"/>
        </w:rPr>
        <w:t>Resumen largo del TFG o TFM (máximo 2 páginas), incluyendo su relación con la Sostenibilidad y el Medio Ambiente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18" w:right="-20" w:hanging="0"/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18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lencia, a ….. de……………………….de 2023</w:t>
      </w:r>
    </w:p>
    <w:p>
      <w:pPr>
        <w:pStyle w:val="Normal"/>
        <w:spacing w:lineRule="exact" w:line="20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candidato</w:t>
        <w:tab/>
        <w:tab/>
        <w:tab/>
        <w:tab/>
        <w:tab/>
        <w:tab/>
      </w:r>
    </w:p>
    <w:p>
      <w:pPr>
        <w:pStyle w:val="Normal"/>
        <w:spacing w:lineRule="exact" w:line="200" w:before="0" w:after="0"/>
        <w:ind w:left="21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8" w:right="5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i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a Antonio Eduardo Palomares, </w:t>
      </w:r>
      <w:r>
        <w:rPr>
          <w:sz w:val="24"/>
          <w:szCs w:val="24"/>
        </w:rPr>
        <w:t>Director del Aula Cemex Sostenibilidad, Edificio 5K, departamento Ingeniería Química y Nuclear ( o al email: apalomar@iqn.upv.es)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39" w:after="0"/>
        <w:ind w:left="3090" w:right="-20" w:hanging="0"/>
        <w:rPr/>
      </w:pPr>
      <w:r>
        <w:rPr>
          <w:rFonts w:eastAsia="Tahoma" w:cs="Tahoma" w:ascii="Tahoma" w:hAnsi="Tahoma"/>
          <w:color w:val="808080"/>
          <w:sz w:val="12"/>
          <w:szCs w:val="12"/>
        </w:rPr>
        <w:t>C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a</w:t>
      </w:r>
      <w:r>
        <w:rPr>
          <w:rFonts w:eastAsia="Tahoma" w:cs="Tahoma" w:ascii="Tahoma" w:hAnsi="Tahoma"/>
          <w:color w:val="808080"/>
          <w:sz w:val="12"/>
          <w:szCs w:val="12"/>
        </w:rPr>
        <w:t>m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i</w:t>
      </w:r>
      <w:r>
        <w:rPr>
          <w:rFonts w:eastAsia="Tahoma" w:cs="Tahoma" w:ascii="Tahoma" w:hAnsi="Tahoma"/>
          <w:color w:val="808080"/>
          <w:sz w:val="12"/>
          <w:szCs w:val="12"/>
        </w:rPr>
        <w:t xml:space="preserve">no </w:t>
      </w:r>
      <w:r>
        <w:rPr>
          <w:rFonts w:eastAsia="Tahoma" w:cs="Tahoma" w:ascii="Tahoma" w:hAnsi="Tahoma"/>
          <w:color w:val="808080"/>
          <w:spacing w:val="1"/>
          <w:sz w:val="12"/>
          <w:szCs w:val="12"/>
        </w:rPr>
        <w:t>d</w:t>
      </w:r>
      <w:r>
        <w:rPr>
          <w:rFonts w:eastAsia="Tahoma" w:cs="Tahoma" w:ascii="Tahoma" w:hAnsi="Tahoma"/>
          <w:color w:val="808080"/>
          <w:sz w:val="12"/>
          <w:szCs w:val="12"/>
        </w:rPr>
        <w:t>e V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e</w:t>
      </w:r>
      <w:r>
        <w:rPr>
          <w:rFonts w:eastAsia="Tahoma" w:cs="Tahoma" w:ascii="Tahoma" w:hAnsi="Tahoma"/>
          <w:color w:val="808080"/>
          <w:sz w:val="12"/>
          <w:szCs w:val="12"/>
        </w:rPr>
        <w:t>r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a</w:t>
      </w:r>
      <w:r>
        <w:rPr>
          <w:rFonts w:eastAsia="Tahoma" w:cs="Tahoma" w:ascii="Tahoma" w:hAnsi="Tahoma"/>
          <w:color w:val="808080"/>
          <w:sz w:val="12"/>
          <w:szCs w:val="12"/>
        </w:rPr>
        <w:t xml:space="preserve">, 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s</w:t>
      </w:r>
      <w:r>
        <w:rPr>
          <w:rFonts w:eastAsia="Tahoma" w:cs="Tahoma" w:ascii="Tahoma" w:hAnsi="Tahoma"/>
          <w:color w:val="808080"/>
          <w:sz w:val="12"/>
          <w:szCs w:val="12"/>
        </w:rPr>
        <w:t xml:space="preserve">/n. 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460</w:t>
      </w:r>
      <w:r>
        <w:rPr>
          <w:rFonts w:eastAsia="Tahoma" w:cs="Tahoma" w:ascii="Tahoma" w:hAnsi="Tahoma"/>
          <w:color w:val="808080"/>
          <w:spacing w:val="2"/>
          <w:sz w:val="12"/>
          <w:szCs w:val="12"/>
        </w:rPr>
        <w:t>2</w:t>
      </w:r>
      <w:r>
        <w:rPr>
          <w:rFonts w:eastAsia="Tahoma" w:cs="Tahoma" w:ascii="Tahoma" w:hAnsi="Tahoma"/>
          <w:color w:val="808080"/>
          <w:sz w:val="12"/>
          <w:szCs w:val="12"/>
        </w:rPr>
        <w:t>2 VALE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N</w:t>
      </w:r>
      <w:r>
        <w:rPr>
          <w:rFonts w:eastAsia="Tahoma" w:cs="Tahoma" w:ascii="Tahoma" w:hAnsi="Tahoma"/>
          <w:color w:val="808080"/>
          <w:sz w:val="12"/>
          <w:szCs w:val="12"/>
        </w:rPr>
        <w:t>C</w:t>
      </w:r>
      <w:r>
        <w:rPr>
          <w:rFonts w:eastAsia="Tahoma" w:cs="Tahoma" w:ascii="Tahoma" w:hAnsi="Tahoma"/>
          <w:color w:val="808080"/>
          <w:spacing w:val="1"/>
          <w:sz w:val="12"/>
          <w:szCs w:val="12"/>
        </w:rPr>
        <w:t>I</w:t>
      </w:r>
      <w:r>
        <w:rPr>
          <w:rFonts w:eastAsia="Tahoma" w:cs="Tahoma" w:ascii="Tahoma" w:hAnsi="Tahoma"/>
          <w:color w:val="808080"/>
          <w:sz w:val="12"/>
          <w:szCs w:val="12"/>
        </w:rPr>
        <w:t>A</w:t>
      </w:r>
      <w:r>
        <w:rPr>
          <w:rFonts w:eastAsia="Tahoma" w:cs="Tahoma" w:ascii="Tahoma" w:hAnsi="Tahoma"/>
          <w:color w:val="808080"/>
          <w:spacing w:val="1"/>
          <w:sz w:val="12"/>
          <w:szCs w:val="12"/>
        </w:rPr>
        <w:t xml:space="preserve"> </w:t>
      </w:r>
      <w:r>
        <w:rPr>
          <w:rFonts w:eastAsia="Tahoma" w:cs="Tahoma" w:ascii="Tahoma" w:hAnsi="Tahoma"/>
          <w:b/>
          <w:bCs/>
          <w:color w:val="808080"/>
          <w:sz w:val="12"/>
          <w:szCs w:val="12"/>
        </w:rPr>
        <w:t>·</w:t>
      </w:r>
      <w:r>
        <w:rPr>
          <w:rFonts w:eastAsia="Tahoma" w:cs="Tahoma" w:ascii="Tahoma" w:hAnsi="Tahoma"/>
          <w:b/>
          <w:bCs/>
          <w:color w:val="808080"/>
          <w:spacing w:val="3"/>
          <w:sz w:val="12"/>
          <w:szCs w:val="12"/>
        </w:rPr>
        <w:t xml:space="preserve"> </w:t>
      </w:r>
      <w:r>
        <w:rPr>
          <w:rFonts w:eastAsia="Tahoma" w:cs="Tahoma" w:ascii="Tahoma" w:hAnsi="Tahoma"/>
          <w:color w:val="808080"/>
          <w:sz w:val="12"/>
          <w:szCs w:val="12"/>
        </w:rPr>
        <w:t>T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el</w:t>
      </w:r>
      <w:r>
        <w:rPr>
          <w:rFonts w:eastAsia="Tahoma" w:cs="Tahoma" w:ascii="Tahoma" w:hAnsi="Tahoma"/>
          <w:color w:val="808080"/>
          <w:sz w:val="12"/>
          <w:szCs w:val="12"/>
        </w:rPr>
        <w:t xml:space="preserve">. 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9</w:t>
      </w:r>
      <w:r>
        <w:rPr>
          <w:rFonts w:eastAsia="Tahoma" w:cs="Tahoma" w:ascii="Tahoma" w:hAnsi="Tahoma"/>
          <w:color w:val="808080"/>
          <w:sz w:val="12"/>
          <w:szCs w:val="12"/>
        </w:rPr>
        <w:t xml:space="preserve">6 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38</w:t>
      </w:r>
      <w:r>
        <w:rPr>
          <w:rFonts w:eastAsia="Tahoma" w:cs="Tahoma" w:ascii="Tahoma" w:hAnsi="Tahoma"/>
          <w:color w:val="808080"/>
          <w:sz w:val="12"/>
          <w:szCs w:val="12"/>
        </w:rPr>
        <w:t xml:space="preserve">7 </w:t>
      </w:r>
      <w:r>
        <w:rPr>
          <w:rFonts w:eastAsia="Tahoma" w:cs="Tahoma" w:ascii="Tahoma" w:hAnsi="Tahoma"/>
          <w:color w:val="808080"/>
          <w:spacing w:val="-1"/>
          <w:sz w:val="12"/>
          <w:szCs w:val="12"/>
        </w:rPr>
        <w:t>7</w:t>
      </w:r>
      <w:r>
        <w:rPr>
          <w:rFonts w:eastAsia="Tahoma" w:cs="Tahoma" w:ascii="Tahoma" w:hAnsi="Tahoma"/>
          <w:color w:val="808080"/>
          <w:sz w:val="12"/>
          <w:szCs w:val="12"/>
        </w:rPr>
        <w:t xml:space="preserve">1 </w:t>
      </w:r>
      <w:r>
        <w:rPr>
          <w:rFonts w:eastAsia="Tahoma" w:cs="Tahoma" w:ascii="Tahoma" w:hAnsi="Tahoma"/>
          <w:color w:val="808080"/>
          <w:spacing w:val="2"/>
          <w:sz w:val="12"/>
          <w:szCs w:val="12"/>
        </w:rPr>
        <w:t>7</w:t>
      </w:r>
      <w:r>
        <w:rPr>
          <w:rFonts w:eastAsia="Tahoma" w:cs="Tahoma" w:ascii="Tahoma" w:hAnsi="Tahoma"/>
          <w:color w:val="808080"/>
          <w:sz w:val="12"/>
          <w:szCs w:val="12"/>
        </w:rPr>
        <w:t>0</w:t>
      </w:r>
    </w:p>
    <w:sectPr>
      <w:type w:val="nextPage"/>
      <w:pgSz w:w="11920" w:h="16838"/>
      <w:pgMar w:left="1300" w:right="130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9:00Z</dcterms:created>
  <dc:creator>Vicent de Esteban Chapapría</dc:creator>
  <dc:description/>
  <dc:language>en-US</dc:language>
  <cp:lastModifiedBy>apalomar</cp:lastModifiedBy>
  <dcterms:modified xsi:type="dcterms:W3CDTF">2023-10-04T11:59:00Z</dcterms:modified>
  <cp:revision>2</cp:revision>
  <dc:subject/>
  <dc:title>TITULA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8T00:00:00Z</vt:filetime>
  </property>
  <property fmtid="{D5CDD505-2E9C-101B-9397-08002B2CF9AE}" pid="3" name="LastSaved">
    <vt:filetime>2017-03-03T00:00:00Z</vt:filetime>
  </property>
</Properties>
</file>