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37404E"/>
          <w:sz w:val="20"/>
          <w:szCs w:val="20"/>
          <w:lang w:eastAsia="es-ES"/>
        </w:rPr>
        <w:t>DELEGACIÓN DE BELLAS ARTES SE UNE AL COMUNICADO DE DELEGACIÓN CENTRAL EN CONTRA DEL BOICOT AL ACTO DE APERTURA Y LLAMA A PRESTAR ATENCIÓN A LA COMUNIDAD UNIVERSITARIA PARA COLABORAR POR UNA EDUCACIÓN SUPERIOR DE CALIDAD.</w:t>
        <w:br/>
        <w:br/>
        <w:t>La Delegación de la Facultad de Bellas Artes manifiesta que el apoyo a la Universidad Pública debe centrarse en el apoyo directo a su autonomía, a la garantía de un presupuesto que permita la evolución de los proyectos que se generan en su seno, y por supuesto a garantizar el acceso a la misma de las personas independientemente de su nivel económico, edad o condición social. </w:t>
        <w:br/>
        <w:br/>
        <w:t>Apoyando estas premisas, la universidad conservaría una independencia total de las distintas entidades que la hicieran virar hacia un rumbo ajeno a la voluntad del personal que la integra, que con muchos méritos ha obtenido plaza, y son referentes sociales por su trabajo constante y divulgativo.</w:t>
        <w:br/>
        <w:br/>
        <w:t>La autonomía universitaria es la que evita que las empresas que permeabilizan en su seno controlen la propia universidad. Las diferentes cátedras son por tanto un balón de oxígeno a los cada vez más reducidos presupuestos universitarios.</w:t>
        <w:br/>
        <w:br/>
        <w:t>Garantizando el acceso a las personas capacitadas, independientemente de su nivel económico a la educación, es como una sociedad logra progresar y romper los círculos que atan a sus individuos a la pobreza.</w:t>
        <w:br/>
        <w:br/>
        <w:t>Impedir el normal funcionamiento de una universidad, no ayuda ni a garantizar la autonomía universitaria, ni a permitir que nuestros compañeros que tienen menos recursos y vayan a dejarse la universidad permanezcan en su seno, ni por supuesto a garantizar los presupuestos para desarrollar los proyectos que alumnado, PAS y PDI llevan entre manos. </w:t>
        <w:br/>
        <w:br/>
        <w:t>Hay personas que dentro de la universidad luchan a diario para que nuestra universidad siga siendo accesible a todos (en rectorado, administraciones, decanatos y delegaciones), que gestionan todo para que a pesar de los recortes nadie note la ausencia de partidas presupuestarias, y que colabora dejándose la piel para que nadie salga perjudicado en este panorama de recortes.</w:t>
        <w:br/>
        <w:br/>
        <w:t>Precisamente, este tipo de acciones -el boicot al acto de apertura- no tienen en cuenta el esfuerzo de las personas que trabajan para que exista un diálogo fluido entre las opiniones más divergentes dentro del seno universitario, y se deja la piel a diario para que la universidad del Estado Español siga siendo una universidad de referencia. </w:t>
        <w:br/>
        <w:br/>
        <w:t>Lo sucedido esta mañana en Rectorado es completamente contraproducente para el propósito contra el que teóricamente se manifestaba. </w:t>
        <w:br/>
        <w:br/>
        <w:t>La lectura de un comunicado es perfectamente comprensible, y por ello diferentes entidades permitieron su lectura. En esta universidad existe libertad de expresión, y esto, es innegable. Sin embargo, aprovechar este acto de libre expresión para boicotear el trabajo de muchas personas y el normal funcionamiento de la universidad, hace que el mismo pierda credibilidad.</w:t>
        <w:br/>
        <w:br/>
        <w:t>Delegación de Alumnos de Bellas Artes invita a todos los alumnos con inquietudes por mejorar la calidad de la universidad y el apoyo a la misma a integrarse en su seno por las vías establecidas de representación. Delegación es una organización de todo el alumnado y para todo el alumnado. Te invitamos a que te acerques a tu centro y te informes de qué se encarga por si quieres participar.</w:t>
        <w:br/>
        <w:br/>
        <w:t>Jamás ha cerrado las puertas a propuestas que generen cohesión, que defiendan la Universidad Pública, y que sirvan para establecer un cauce de diálogo entre la propia institución y las diferentes opiniones del alumnado. </w:t>
        <w:br/>
        <w:br/>
        <w:t>Tampoco tiene ningún problema para facilitar la información que pueda obtener de cauces contrastados, para que el alumno pueda hacerse una idea objetiva de la situación de la misma, y no haga caso a noticias infundadas.</w:t>
        <w:br/>
        <w:br/>
        <w:t>Desde Delegación de Bellas Artes siempre se ha pretendido que el alumno obtenga toda la información veraz necesaria, y encontrara una manera de hacer llegar por los cauces legales de representación cualquier postura a los diferentes equipos de gobierno de su seno. Como individuo, el alumno también puede contactar por sus propios medios con las diferentes autoridades del campus. </w:t>
        <w:br/>
        <w:br/>
        <w:t>No, en la UPV no tenemos sindicatos de estudiantes ni entidades de carácter partidista.</w:t>
        <w:br/>
        <w:br/>
        <w:t>Nuestro sistema de representación es sin embargo democrático. Podrá tener sus fallos, pero se ha demostrado que reacciona de manera mucho más rápida para salvaguardar los intereses del alumnado, o ayuda a consensuar mejor estrategias que permitan una solución práctica a problemas que el resto de sistemas.</w:t>
        <w:br/>
        <w:br/>
        <w:t>De la misma manera que no pensamos que la educación que reciba el alumno tiene que estar condicionada por ideales políticos o religiosos, sino que debe ser objetiva, veraz y científica y abierta a contrastes, no creemos que un sistema de representación de tintes partidistas fuera a mejorar la problemática del alumnado de una manera más efectiva.</w:t>
        <w:br/>
        <w:br/>
        <w:t>Ciertamente Delegación de Alumnos está formada por personas de todo tipo de ideologías, pero por delante de nuestras ideologías están los intereses del alumnado. </w:t>
        <w:br/>
        <w:br/>
        <w:t>Debemos unirnos por la educación pública, jamás entrar en conflicto por ella para salvaguardarla. </w:t>
        <w:br/>
        <w:br/>
        <w:t>Por todo ello, agradecemos los esfuerzos que hace esta universidad para contribuir a la mejora del alumnado especialmente a rectorado y decanato, a la libertad de expresión que existe en su seno, y criticamos profundamente lo acontecido en el acto de apertura del año universitario.</w:t>
        <w:br/>
        <w:br/>
        <w:t>Un abrazo a todos. </w:t>
        <w:br/>
        <w:br/>
        <w:t>Como siempre, si alguien no está de acuerdo con este punto de vista o quiere añadir matices, puede expresarse más abajo.</w:t>
      </w:r>
      <w:r>
        <w:rPr/>
        <w:drawing>
          <wp:inline distT="0" distB="0" distL="0" distR="0">
            <wp:extent cx="1905000" cy="733425"/>
            <wp:effectExtent l="0" t="0" r="0" b="0"/>
            <wp:docPr id="1" name="Imagen 1" descr="http://i1202.photobucket.com/albums/bb362/delegacionalumnosbbaa/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http://i1202.photobucket.com/albums/bb362/delegacionalumnosbbaa/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br/>
        <w:t>Jesús Sánchez Fajardo</w:t>
        <w:br/>
        <w:t xml:space="preserve">Delegado de la Delegació d' Alumnes de la Facultat de Sant Carles /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Delegado de la Delegación de Alumnos de la Facultad de San Carl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  <w:br/>
        <w:t xml:space="preserve">Facultat de Belles Arts 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Facultad de Bellas Arte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Universitat Politècnica de València</w:t>
        <w:br/>
        <w:br/>
        <w:t xml:space="preserve">Personal e-mail: </w:t>
      </w:r>
      <w:hyperlink r:id="rId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delegadobbaa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. Tlf. 652260100 </w:t>
        <w:br/>
        <w:t xml:space="preserve">E-mail Oficial de la delegación: </w:t>
      </w:r>
      <w:hyperlink r:id="rId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delegacionalumnosbbaa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. Tlf. 963877224 . Ext. 77224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br/>
        <w:t>NOVEDADES, INFORMACIÓN, ETC:</w:t>
        <w:br/>
      </w:r>
      <w:hyperlink r:id="rId5" w:tgtFrame="_blank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es-ES"/>
          </w:rPr>
          <w:t>https://www.facebook.com/Delegacio.Alumnes.Facultat.BBAA.UPV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br/>
        <w:t>Y además en Facebook, Google+, Tuenti y Twitte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3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42dbe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42d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42d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legadobbaa@gmail.com" TargetMode="External"/><Relationship Id="rId4" Type="http://schemas.openxmlformats.org/officeDocument/2006/relationships/hyperlink" Target="mailto:delegacionalumnosbbaa@gmail.com" TargetMode="External"/><Relationship Id="rId5" Type="http://schemas.openxmlformats.org/officeDocument/2006/relationships/hyperlink" Target="https://www.facebook.com/Delegacio.Alumnes.Facultat.BBAA.UP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74</Words>
  <Characters>5360</Characters>
  <CharactersWithSpaces>6322</CharactersWithSpaces>
  <Paragraphs>1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9:00Z</dcterms:created>
  <dc:creator>dacantom</dc:creator>
  <dc:description/>
  <dc:language>en-US</dc:language>
  <cp:lastModifiedBy>dacantom</cp:lastModifiedBy>
  <dcterms:modified xsi:type="dcterms:W3CDTF">2013-10-04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