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OLICITUD RESERVA ESPACIOS AUDIOVISUAL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1559"/>
        <w:gridCol w:w="3544"/>
      </w:tblGrid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  <w:t>Nombre del solicitante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  <w:t xml:space="preserve">Teléfono de contac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  <w:t xml:space="preserve">Correo electrónic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napToGrid w:val="false"/>
              <w:spacing w:lineRule="auto" w:line="312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  <w:t>Profesor / Dp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  <w:t>Asignatur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  <w:t>Otros (  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Centro o Entidad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napToGrid w:val="false"/>
              <w:spacing w:lineRule="auto" w:line="312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eastAsia="Arial Unicode MS" w:cs="Arial"/>
          <w:b/>
          <w:b/>
          <w:szCs w:val="28"/>
        </w:rPr>
      </w:pPr>
      <w:r>
        <w:rPr>
          <w:rFonts w:eastAsia="Arial Unicode MS" w:cs="Arial" w:ascii="Arial" w:hAnsi="Arial"/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05"/>
        <w:gridCol w:w="3437"/>
        <w:gridCol w:w="1433"/>
        <w:gridCol w:w="977"/>
      </w:tblGrid>
      <w:tr>
        <w:trPr>
          <w:trHeight w:val="11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Espacio solicit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56210</wp:posOffset>
                      </wp:positionV>
                      <wp:extent cx="160020" cy="177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12.3pt;width:12.5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51130</wp:posOffset>
                      </wp:positionV>
                      <wp:extent cx="16002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pt;margin-top:11.9pt;width:12.5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56210</wp:posOffset>
                      </wp:positionV>
                      <wp:extent cx="16002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pt;margin-top:12.3pt;width:12.5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7040</wp:posOffset>
                      </wp:positionH>
                      <wp:positionV relativeFrom="paragraph">
                        <wp:posOffset>156210</wp:posOffset>
                      </wp:positionV>
                      <wp:extent cx="16002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2pt;margin-top:12.3pt;width:12.5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Laboratorio                    Plató 1                  Plató 2                 Despacho Plotte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Fecha reserva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Horar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Hora inicio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Hora final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Tipo de actividad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Nº alumn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bservacion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ncia,        de                      de  20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Firma del solicitante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ind w:right="-2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DICIONES </w:t>
      </w:r>
    </w:p>
    <w:p>
      <w:pPr>
        <w:pStyle w:val="Normal"/>
        <w:ind w:right="-2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ind w:left="525" w:right="-28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rellenará una ficha por aula o espacio solicitado.</w:t>
      </w:r>
    </w:p>
    <w:p>
      <w:pPr>
        <w:pStyle w:val="Normal"/>
        <w:numPr>
          <w:ilvl w:val="0"/>
          <w:numId w:val="2"/>
        </w:numPr>
        <w:ind w:left="525" w:right="-28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Las solicitudes no podrán solaparse con la docencia reglada que figura en los horarios publicados.</w:t>
      </w:r>
    </w:p>
    <w:p>
      <w:pPr>
        <w:pStyle w:val="Normal"/>
        <w:numPr>
          <w:ilvl w:val="0"/>
          <w:numId w:val="2"/>
        </w:numPr>
        <w:ind w:left="525" w:right="-28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Las llaves se solicitarán en conserjería, y al término de la sesión deberán ser devueltas.</w:t>
      </w:r>
    </w:p>
    <w:p>
      <w:pPr>
        <w:pStyle w:val="Normal"/>
        <w:numPr>
          <w:ilvl w:val="0"/>
          <w:numId w:val="2"/>
        </w:numPr>
        <w:ind w:left="525" w:right="-286" w:hanging="360"/>
        <w:rPr/>
      </w:pPr>
      <w:r>
        <w:rPr>
          <w:rFonts w:cs="Arial" w:ascii="Arial" w:hAnsi="Arial"/>
          <w:sz w:val="18"/>
        </w:rPr>
        <w:t xml:space="preserve">Es imprescindible respetar los horarios asignados, así como notificar la anulación de reserva al menos con dos días de antelación.   </w:t>
      </w:r>
      <w:r>
        <w:rPr>
          <w:rFonts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ind w:right="-28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144145</wp:posOffset>
                </wp:positionV>
                <wp:extent cx="6473190" cy="203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7352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95pt;margin-top:11.35pt;width:509.7pt;height:1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right="-286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18"/>
        </w:rPr>
        <w:t xml:space="preserve">A cumplimentar por el centr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0"/>
      </w:tblGrid>
      <w:tr>
        <w:trPr>
          <w:trHeight w:val="5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Técnic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Firma</w:t>
            </w:r>
          </w:p>
        </w:tc>
      </w:tr>
      <w:tr>
        <w:trPr>
          <w:trHeight w:val="5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Validación del centr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Firma</w:t>
            </w:r>
          </w:p>
        </w:tc>
      </w:tr>
      <w:tr>
        <w:trPr>
          <w:trHeight w:val="5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Incidencia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6320" cy="1790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8" r="-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74870</wp:posOffset>
          </wp:positionH>
          <wp:positionV relativeFrom="paragraph">
            <wp:posOffset>635</wp:posOffset>
          </wp:positionV>
          <wp:extent cx="1428115" cy="58991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457200</wp:posOffset>
          </wp:positionV>
          <wp:extent cx="1691005" cy="100266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" w:hAnsi="Univers" w:eastAsia="Times New Roman" w:cs="Univers"/>
      <w:b/>
      <w:spacing w:val="-3"/>
      <w:lang w:val="es-ES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708" w:right="-851" w:hanging="0"/>
      <w:jc w:val="both"/>
    </w:pPr>
    <w:rPr>
      <w:rFonts w:ascii="Arial" w:hAnsi="Arial" w:eastAsia="Times New Roman" w:cs="Arial"/>
      <w:lang w:val="ca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v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2:00Z</dcterms:created>
  <dc:creator>Decanato Bbaa</dc:creator>
  <dc:description/>
  <cp:keywords/>
  <dc:language>en-US</dc:language>
  <cp:lastModifiedBy>Lara Mª Lopez Sanz</cp:lastModifiedBy>
  <cp:lastPrinted>2012-01-11T11:39:00Z</cp:lastPrinted>
  <dcterms:modified xsi:type="dcterms:W3CDTF">2015-04-22T11:41:00Z</dcterms:modified>
  <cp:revision>6</cp:revision>
  <dc:subject/>
  <dc:title>  </dc:title>
</cp:coreProperties>
</file>