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mbria" w:hAnsi="Cambria" w:asciiTheme="minorHAnsi" w:hAnsiTheme="minorHAnsi"/>
          <w:sz w:val="20"/>
          <w:szCs w:val="20"/>
          <w:lang w:eastAsia="es-ES"/>
        </w:rPr>
      </w:pPr>
      <w:r>
        <w:rPr>
          <w:rFonts w:asciiTheme="minorHAnsi" w:hAnsiTheme="minorHAnsi" w:ascii="Cambria" w:hAnsi="Cambria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rPr>
          <w:rFonts w:ascii="Cambria" w:hAnsi="Cambria" w:asciiTheme="minorHAnsi" w:hAnsiTheme="minorHAnsi"/>
          <w:sz w:val="20"/>
          <w:szCs w:val="20"/>
          <w:lang w:eastAsia="es-ES"/>
        </w:rPr>
      </w:pPr>
      <w:r>
        <w:rPr>
          <w:rFonts w:asciiTheme="minorHAnsi" w:hAnsiTheme="minorHAnsi" w:ascii="Cambria" w:hAnsi="Cambria"/>
          <w:sz w:val="20"/>
          <w:szCs w:val="20"/>
          <w:lang w:eastAsia="es-ES"/>
        </w:rPr>
      </w:r>
    </w:p>
    <w:tbl>
      <w:tblPr>
        <w:tblStyle w:val="Tablaconcuadrcula"/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3733"/>
        <w:gridCol w:w="2926"/>
        <w:gridCol w:w="2674"/>
        <w:gridCol w:w="2431"/>
        <w:gridCol w:w="911"/>
      </w:tblGrid>
      <w:tr>
        <w:trPr/>
        <w:tc>
          <w:tcPr>
            <w:tcW w:w="14895" w:type="dxa"/>
            <w:gridSpan w:val="6"/>
            <w:tcBorders>
              <w:top w:val="double" w:sz="4" w:space="0" w:color="7F7F7F"/>
              <w:left w:val="single" w:sz="2" w:space="0" w:color="948A54"/>
              <w:bottom w:val="double" w:sz="4" w:space="0" w:color="7F7F7F"/>
              <w:right w:val="single" w:sz="2" w:space="0" w:color="948A5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FreesiaUPC" w:asciiTheme="minorHAnsi" w:hAnsiTheme="minorHAnsi"/>
                <w:b/>
                <w:b/>
                <w:spacing w:val="20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spacing w:val="20"/>
                <w:kern w:val="0"/>
                <w:sz w:val="20"/>
                <w:szCs w:val="20"/>
                <w:lang w:eastAsia="es-ES" w:bidi="ar-SA"/>
              </w:rPr>
              <w:t>RÚBRICA TFG - teórico</w:t>
            </w:r>
          </w:p>
        </w:tc>
      </w:tr>
      <w:tr>
        <w:trPr/>
        <w:tc>
          <w:tcPr>
            <w:tcW w:w="2220" w:type="dxa"/>
            <w:tcBorders>
              <w:top w:val="double" w:sz="4" w:space="0" w:color="7F7F7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mbria" w:cs="FreesiaUPC" w:ascii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ALUMNO:</w:t>
            </w:r>
          </w:p>
        </w:tc>
        <w:tc>
          <w:tcPr>
            <w:tcW w:w="12675" w:type="dxa"/>
            <w:gridSpan w:val="5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single" w:sz="4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TÍTULO DEL TRABAJO:</w:t>
            </w:r>
          </w:p>
        </w:tc>
        <w:tc>
          <w:tcPr>
            <w:tcW w:w="1267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BFBFBF"/>
              <w:left w:val="single" w:sz="4" w:space="0" w:color="BFBFBF"/>
              <w:bottom w:val="double" w:sz="4" w:space="0" w:color="7F7F7F"/>
              <w:right w:val="single" w:sz="12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1764" w:type="dxa"/>
            <w:gridSpan w:val="4"/>
            <w:tcBorders>
              <w:top w:val="single" w:sz="4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NIVEL</w:t>
            </w:r>
          </w:p>
        </w:tc>
        <w:tc>
          <w:tcPr>
            <w:tcW w:w="911" w:type="dxa"/>
            <w:vMerge w:val="restart"/>
            <w:tcBorders>
              <w:top w:val="single" w:sz="4" w:space="0" w:color="BFBFBF"/>
              <w:left w:val="single" w:sz="12" w:space="0" w:color="BFBFBF"/>
              <w:bottom w:val="double" w:sz="4" w:space="0" w:color="7F7F7F"/>
              <w:right w:val="single" w:sz="4" w:space="0" w:color="C4BC96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ALOR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EXCELENTE</w:t>
            </w:r>
          </w:p>
        </w:tc>
        <w:tc>
          <w:tcPr>
            <w:tcW w:w="2926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NOTABLE</w:t>
            </w:r>
          </w:p>
        </w:tc>
        <w:tc>
          <w:tcPr>
            <w:tcW w:w="2674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APROBADO</w:t>
            </w:r>
          </w:p>
        </w:tc>
        <w:tc>
          <w:tcPr>
            <w:tcW w:w="2431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SUSPENSO</w:t>
            </w:r>
          </w:p>
        </w:tc>
        <w:tc>
          <w:tcPr>
            <w:tcW w:w="911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10-9</w:t>
            </w:r>
          </w:p>
        </w:tc>
        <w:tc>
          <w:tcPr>
            <w:tcW w:w="2926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8-7</w:t>
            </w:r>
          </w:p>
        </w:tc>
        <w:tc>
          <w:tcPr>
            <w:tcW w:w="2674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6-5</w:t>
            </w:r>
          </w:p>
        </w:tc>
        <w:tc>
          <w:tcPr>
            <w:tcW w:w="2431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C4BC96"/>
              <w:left w:val="single" w:sz="18" w:space="0" w:color="BFBFBF"/>
              <w:bottom w:val="double" w:sz="4" w:space="0" w:color="7F7F7F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3984" w:type="dxa"/>
            <w:gridSpan w:val="5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FreesiaUPC" w:asciiTheme="minorHAnsi" w:hAnsiTheme="minorHAnsi"/>
                <w:spacing w:val="20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inorHAnsi" w:hAnsiTheme="minorHAnsi"/>
                <w:b/>
                <w:spacing w:val="20"/>
                <w:kern w:val="0"/>
                <w:sz w:val="20"/>
                <w:szCs w:val="20"/>
                <w:lang w:bidi="ar-SA"/>
              </w:rPr>
              <w:t>I - MEMORIA</w:t>
            </w:r>
          </w:p>
        </w:tc>
        <w:tc>
          <w:tcPr>
            <w:tcW w:w="911" w:type="dxa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85 %</w:t>
            </w:r>
          </w:p>
        </w:tc>
      </w:tr>
      <w:tr>
        <w:trPr/>
        <w:tc>
          <w:tcPr>
            <w:tcW w:w="13984" w:type="dxa"/>
            <w:gridSpan w:val="5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OMPETENCIA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eastAsia="es-E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FreesiaUPC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2 Planificar, desarrollar y presentar convenientemente producciones artísticas, empleando estrategias de elaboración eficaces y con aportaciones creativas propias y de cal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3 Sintetizar propuestas de interés en el orden conceptual, surgidas de la observación de su entorno a través del pensamiento crítico, plasmándolas en las creaciones artíst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4 Desarrollar planteamientos innovadores y enfoques alternativos en la generación de propuestas artísticas, aplicando métodos heurísticos y de experiment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9 Documentar adecuadamente el propio trabajo artístico, desarrollar estrategias para su difusión y presentarlo con claridad, oralmente y por escr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CB4 Que los estudiantes puedan transmitir información, ideas, problemas y soluciones a un público tanto especializado como no especial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CB5 Que los estudiantes hayan desarrollado aquellas habilidades de aprendizaje necesarias para emprender estudios posteriores con un alto grado de autonom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Time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Times"/>
                <w:kern w:val="0"/>
                <w:sz w:val="20"/>
                <w:szCs w:val="20"/>
                <w:lang w:bidi="ar-SA"/>
              </w:rPr>
              <w:t>CG2 Comunicar de forma efectiva, oralmente y por escrito, ideas y conocimientos artísticos y cultur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FreesiaUPC" w:asciiTheme="majorHAnsi" w:hAnsiTheme="majorHAnsi"/>
                <w:sz w:val="20"/>
                <w:szCs w:val="20"/>
              </w:rPr>
            </w:pPr>
            <w:r>
              <w:rPr>
                <w:rFonts w:cs="FreesiaUP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double" w:sz="4" w:space="0" w:color="7F7F7F"/>
              <w:left w:val="nil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C4BC96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CRITERIOS DE EVALUACIÓN</w:t>
            </w:r>
          </w:p>
        </w:tc>
        <w:tc>
          <w:tcPr>
            <w:tcW w:w="11764" w:type="dxa"/>
            <w:gridSpan w:val="4"/>
            <w:tcBorders>
              <w:top w:val="single" w:sz="4" w:space="0" w:color="BFBFB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NIVEL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tcBorders>
              <w:top w:val="double" w:sz="4" w:space="0" w:color="7F7F7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CUERPO DE LA MEMORIA</w:t>
            </w:r>
          </w:p>
        </w:tc>
        <w:tc>
          <w:tcPr>
            <w:tcW w:w="3733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double" w:sz="4" w:space="0" w:color="7F7F7F"/>
              <w:left w:val="single" w:sz="18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55 %</w:t>
            </w:r>
          </w:p>
        </w:tc>
      </w:tr>
      <w:tr>
        <w:trPr/>
        <w:tc>
          <w:tcPr>
            <w:tcW w:w="2220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/>
        <w:tc>
          <w:tcPr>
            <w:tcW w:w="2220" w:type="dxa"/>
            <w:vMerge w:val="restart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Identifica el tem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Describe los objetivos, la metodología y las fuen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Aporta la información apropiada, realiza un discurso coherente y reflexiona sobre el trabajo realiz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Analiza las conclusiones del trabajo</w:t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Identifica y formula adecuadamente el tema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stablece con nitidez los límites del trabajo y las etapas de su desarrollo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Detalla los objetivos, la metodología y las fuentes empleadas de forma clara y prec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Faltan elementos definitorios del tema o lo hace con cierta ambigüedad o desorden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Fija el marco del trabajo, aunque se manifiestan lagunas estructurales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Describe los objetivos, la metodología y las fuentes  con algunas imprecisiones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 xml:space="preserve">Los principales aspectos del trabajo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e definen de manera confu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stablece de forma imprecisa los límites del trabajo y las etapas de su desarrol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Indica los objetivos, la metodología y las fuentes  de forma confusa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No existe introducción, no 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 xml:space="preserve">acota los límites del trabajo o no enumera las etapas de su desarrollo, o lo hace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in el rigor mínimo exigibl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Indica los objetivos, la metodología y las fuentes  erróneamente o no los ind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BFBFBF"/>
              <w:left w:val="single" w:sz="18" w:space="0" w:color="BFBFBF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nil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sta eficazmente plante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ajorHAnsi" w:hAnsiTheme="majorHAns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 w:bidi="ar-SA"/>
              </w:rPr>
              <w:t>El  trabajo  evidencia  un  al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ajorHAnsi" w:hAnsiTheme="majorHAns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 w:bidi="ar-SA"/>
              </w:rPr>
              <w:t xml:space="preserve">conocimiento  del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s-ES_tradnl" w:eastAsia="es-ES" w:bidi="ar-SA"/>
              </w:rPr>
              <w:t>tema</w:t>
            </w:r>
            <w:r>
              <w:rPr>
                <w:rFonts w:eastAsia="Times New Roman"/>
                <w:kern w:val="0"/>
                <w:sz w:val="20"/>
                <w:szCs w:val="20"/>
                <w:lang w:val="es-ES_tradnl" w:eastAsia="es-ES" w:bidi="ar-SA"/>
              </w:rPr>
              <w:t xml:space="preserve"> y los presupuestos conceptuales que se manej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etodologí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mpleada es la más adecuad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es indicad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relevante y las ideas se desarrollan de manera clara y compre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iscurso está muy bien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organizad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Se ha efectuado un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 xml:space="preserve"> 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n profundidad y un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xhaus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queda descri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ajorHAnsi" w:hAnsiTheme="majorHAns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 w:bidi="ar-SA"/>
              </w:rPr>
              <w:t>El  trabajo  evidencia  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ajorHAnsi" w:hAnsiTheme="majorHAns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 w:bidi="ar-SA"/>
              </w:rPr>
              <w:t xml:space="preserve">conocimiento  del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s-ES_tradnl" w:eastAsia="es-ES" w:bidi="ar-SA"/>
              </w:rPr>
              <w:t>tema</w:t>
            </w:r>
            <w:r>
              <w:rPr>
                <w:rFonts w:eastAsia="Times New Roman"/>
                <w:kern w:val="0"/>
                <w:sz w:val="20"/>
                <w:szCs w:val="20"/>
                <w:lang w:val="es-ES_tradnl" w:eastAsia="es-ES" w:bidi="ar-SA"/>
              </w:rPr>
              <w:t xml:space="preserve"> y los presupuestos conceptuales que se manejan, aunque se detectan determinadas carenc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Con la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metodologí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empleada ha conseguido un buen resultado, aunque otros procedimientos hubieran sido más indic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podría ser más ajustad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adecuada, aunque algunas ideas se cruzan o no están perfectamente defini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iscurso está bien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organizad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razonablement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 y 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rabajo son correctos, aunque con cierta falta de profundidad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descrito es débi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Muestra carencias o se emplean de forma inapropiada ciertos conocimientos exigibles en 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tem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trat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metodologí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empleada no ha sido la idóne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es esc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insuficiente y algunas ideas quedan algo confus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organiz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resulta incomplet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 y 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rabajo son demasiado escuetos o están incompletos 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No existe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descrito o es incorrect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Denota desconocimiento de los planteamientos de orden conceptual y estético en 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tem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trat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metodologí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empleada ha sido desacertad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No existe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o es errón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inapropiad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iscurso est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desorganizad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, o incluso carece de ell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 y 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rabajo  es desacertado o no se recoge en el documento.</w:t>
            </w:r>
          </w:p>
        </w:tc>
        <w:tc>
          <w:tcPr>
            <w:tcW w:w="911" w:type="dxa"/>
            <w:vMerge w:val="continue"/>
            <w:tcBorders>
              <w:top w:val="nil"/>
              <w:left w:val="single" w:sz="18" w:space="0" w:color="BFBFBF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Times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Times" w:eastAsiaTheme="minorEastAsia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pone de forma clara y ordenada las conclusiones,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 xml:space="preserve">las relaciona con los objetivos, analiza la relevancia del resultado, las fortalezas y debilidades del método, la técnica y el procedimiento aplicados, así como las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es-ES" w:bidi="ar-SA"/>
              </w:rPr>
              <w:t>limitaciones que se hayan podido presentar al realizar el trabajo, y c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ontempla, incluso, posibles vías para desarrollar el trabajo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pone de forma correcta las conclusiones generadas a partir de la reflexión sobre el trabajo realizado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isten ciertas deficiencias en el análisis de los puntos que deben formar parte de dicha reflexión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pone las conclusiones de forma inconsistente o  imprecisa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isten ausencias o graves deficiencias en los puntos que deben formar parte de dicha reflexión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No expone las conclusiones o lo hace incorrectamente, de modo que los puntos que forman parte del análisis de las conclusiones quedan confusos o no han sido recogidos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Times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Times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373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10 %</w:t>
            </w:r>
          </w:p>
        </w:tc>
      </w:tr>
      <w:tr>
        <w:trPr/>
        <w:tc>
          <w:tcPr>
            <w:tcW w:w="2220" w:type="dxa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Times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cs="FreesiaUPC"/>
                <w:kern w:val="0"/>
                <w:sz w:val="20"/>
                <w:szCs w:val="20"/>
                <w:lang w:bidi="ar-SA"/>
              </w:rPr>
              <w:t xml:space="preserve">Desarrolla planteamientos </w:t>
            </w:r>
            <w:r>
              <w:rPr>
                <w:rFonts w:cs="FreesiaUPC"/>
                <w:b/>
                <w:kern w:val="0"/>
                <w:sz w:val="20"/>
                <w:szCs w:val="20"/>
                <w:lang w:bidi="ar-SA"/>
              </w:rPr>
              <w:t>innovadores</w:t>
            </w:r>
            <w:r>
              <w:rPr>
                <w:rFonts w:cs="FreesiaUPC"/>
                <w:kern w:val="0"/>
                <w:sz w:val="20"/>
                <w:szCs w:val="20"/>
                <w:lang w:bidi="ar-SA"/>
              </w:rPr>
              <w:t xml:space="preserve"> y enfoques alternativos en la generación de propuestas artísticas, aplicando métodos heurísticos y de experimentación.</w:t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Tanto en el planteamiento del trabajo como en su desarrollo se detectan ideas innovadoras y meritorias, o bien enfoques alternativos coherentes  a los posicionamientos estéticos establecidos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n el trabajo se detectan ciertos aportes personales o lecturas complementarias a los posicionamientos estéticos establecidos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e detecta algún aporte personal pero de poco interés, grado de innovación o coherencia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 se detectan ideas innovadoras o de interés desde la perspectiva de un pensamiento creativo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373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10 %</w:t>
            </w:r>
          </w:p>
        </w:tc>
      </w:tr>
      <w:tr>
        <w:trPr/>
        <w:tc>
          <w:tcPr>
            <w:tcW w:w="2220" w:type="dxa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Dominio del lenguaje escrito.</w:t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 xml:space="preserve">expresa 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ficazmente,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con riqueza léxica, cuidada sintaxis y adecuado uso de signos de puntuación,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gran dominio del lenguaje específico del tema y presta atención al estilo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El lenguaje es empleado correctamente, sin errores ortográficos, aunque se observa alguna debilidad en la construcción del discurso o en el dominio del vocabulario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La expresión muestra limitaciones. La construcción sintáctica del discurso y el vocabulario restringido o desajustado crean dificultades a la hora de entender el contenido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expres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de forma inadecuada, con un vocabulario limitado, faltas ortográficas y formas sintácticas manifiestamente incorrectas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RESUMEN, INDICE Y APORTE DOCUMENTAL</w:t>
            </w:r>
          </w:p>
        </w:tc>
        <w:tc>
          <w:tcPr>
            <w:tcW w:w="373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60"/>
              <w:jc w:val="left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6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10 %</w:t>
            </w:r>
          </w:p>
        </w:tc>
      </w:tr>
      <w:tr>
        <w:trPr/>
        <w:tc>
          <w:tcPr>
            <w:tcW w:w="2220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/>
        <w:tc>
          <w:tcPr>
            <w:tcW w:w="2220" w:type="dxa"/>
            <w:tcBorders>
              <w:top w:val="nil"/>
              <w:left w:val="single" w:sz="4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Resum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Índ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Imágen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Anexo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Bibliografía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identifica de forma clara el contenido del documento y las palabras clave son idóne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índice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tá completo y correctamente  organiz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documento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os son relevantes, necesarios y apoyan documentalmente el trabaj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adecuada para apoyar todos los argumentos que se analizan en la memoria. No se observan carencias relevantes y cumplen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normas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l Manual de Estilo para el TFG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podría ser más completo y las palabras clave más acertad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índice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sta completo, aunque con algún desajus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son adecuadas, aunque insuficientes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que se aporta es suficiente para apoyar muchos de los argumentos, aunque con algunas carencias o irrelevancias y cumplen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normas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l Manual de Estilo para el TFG, aunque con algún pequeño error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identifica de forma precisa el contenido del docu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índice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muestra deficienci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son las más apropiadas o se detectan carencias releva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carece de ciertas referencias relevantes o muestra un exceso de entradas innecesarias  y cumplen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normas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l Manual de Estilo para el TFG  pero existen errores y deficiencias importantes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n 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se identifica, o lo hace vagamente, el contenido del docu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índice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tá incompleto, desorganizado o con erro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documento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os son insuficientes, inapropiados o innecesarios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 insuficiente y se incumplen la mayoría de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norma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tablecidas en el Manual de Estilo para el TFG.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18" w:space="0" w:color="BFBFBF"/>
              <w:bottom w:val="double" w:sz="4" w:space="0" w:color="7F7F7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3984" w:type="dxa"/>
            <w:gridSpan w:val="5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pacing w:val="20"/>
                <w:sz w:val="20"/>
                <w:szCs w:val="20"/>
                <w:lang w:eastAsia="es-ES"/>
              </w:rPr>
            </w:pPr>
            <w:r>
              <w:rPr>
                <w:rFonts w:ascii="Cambria" w:hAnsi="Cambria" w:asciiTheme="minorHAnsi" w:hAnsiTheme="minorHAnsi"/>
                <w:b/>
                <w:spacing w:val="20"/>
                <w:kern w:val="0"/>
                <w:sz w:val="20"/>
                <w:szCs w:val="20"/>
                <w:lang w:bidi="ar-SA"/>
              </w:rPr>
              <w:t>II - PRESENTACIÓN ORAL</w:t>
            </w:r>
          </w:p>
        </w:tc>
        <w:tc>
          <w:tcPr>
            <w:tcW w:w="911" w:type="dxa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FreesiaUPC" w:ascii="Cambria" w:hAnsi="Cambria" w:asciiTheme="minorHAnsi" w:hAnsiTheme="minorHAnsi"/>
                <w:b/>
                <w:kern w:val="0"/>
                <w:sz w:val="20"/>
                <w:szCs w:val="20"/>
                <w:lang w:bidi="ar-SA"/>
              </w:rPr>
              <w:t>15 %</w:t>
            </w:r>
          </w:p>
        </w:tc>
      </w:tr>
      <w:tr>
        <w:trPr/>
        <w:tc>
          <w:tcPr>
            <w:tcW w:w="13984" w:type="dxa"/>
            <w:gridSpan w:val="5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COMPETENCIA</w:t>
            </w: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9 Documentar adecuadamente el propio trabajo artístico, desarrollar estrategias para su difusión y presentarlo con claridad, oralmente y por escr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Times"/>
                <w:kern w:val="0"/>
                <w:sz w:val="20"/>
                <w:szCs w:val="20"/>
                <w:lang w:bidi="ar-SA"/>
              </w:rPr>
              <w:t>CG2 Comunicar de forma efectiva, oralmente y por escrito, ideas y conocimientos artísticos y cultur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CB4 Que los estudiantes puedan transmitir información, ideas, problemas y soluciones a un público tanto especializado como no especializado</w:t>
            </w:r>
          </w:p>
        </w:tc>
        <w:tc>
          <w:tcPr>
            <w:tcW w:w="911" w:type="dxa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FreesiaUPC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FreesiaUPC" w:ascii="Cambria" w:hAnsi="Cambri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4BC9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CRITERIOS DE EVALUACIÓN</w:t>
            </w:r>
          </w:p>
        </w:tc>
        <w:tc>
          <w:tcPr>
            <w:tcW w:w="11764" w:type="dxa"/>
            <w:gridSpan w:val="4"/>
            <w:tcBorders>
              <w:top w:val="single" w:sz="4" w:space="0" w:color="BFBFB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3733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74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31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15 %</w:t>
            </w:r>
          </w:p>
        </w:tc>
      </w:tr>
      <w:tr>
        <w:trPr/>
        <w:tc>
          <w:tcPr>
            <w:tcW w:w="2220" w:type="dxa"/>
            <w:vMerge w:val="restart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Conocimiento del tema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Capacidad de transmisión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Eficacia del discurso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Respuesta a las preguntas del tribunal</w:t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muestra un amplio conocimiento del tema, presentando la información de forma clara  ordenada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muestra un buen conocimiento del tema, aunque,  con ciertas lagunas o descompensación en sus partes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muestra un conocimiento del tema meramente superficial, con carencias y una inadecuada estructuración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Ignora los fundamentos del tema, presenta la información desordenadamente y con carencias de peso.</w:t>
            </w:r>
          </w:p>
        </w:tc>
        <w:tc>
          <w:tcPr>
            <w:tcW w:w="911" w:type="dxa"/>
            <w:vMerge w:val="restart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expres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oralmente de manera correcta, con buen dominio del lenguaje específico del tema y una 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idónea argumentación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expres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bien oralmente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,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si bien hace uso de un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léxico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escaso, reitera ciertas ideas o muestra lagunas o nudos en la argumentación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Muestra dificultades con un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léxico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limitado, carencias en la terminología y  débil argumentación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Muestra gran dificultad en el discurso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oral,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 con un uso deficiente, incorrecto o inapropiado del lenguaje.</w:t>
            </w:r>
          </w:p>
        </w:tc>
        <w:tc>
          <w:tcPr>
            <w:tcW w:w="911" w:type="dxa"/>
            <w:vMerge w:val="continue"/>
            <w:tcBorders>
              <w:top w:val="nil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Presenta el tema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de forma sólida, sugerente y creativa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La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 xml:space="preserve"> presentación del tema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es simplemente adecuada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presentación del tema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es monótona o muestra claras descompensaciones internas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presentación del tema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es manifiestamente inconsistente.</w:t>
            </w:r>
          </w:p>
        </w:tc>
        <w:tc>
          <w:tcPr>
            <w:tcW w:w="911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Modula la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oz y vocaliza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adecuadamente, permitiendo captar sin problemas el contenido y los matices de su discurso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volumen de la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oz y la vocalización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son adecuadas, aunque en ocasiones puede parecer inconstante o no ir dirigida al tribunal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volumen de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 xml:space="preserve">voz o vocalización 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ofrece dificultades al tribunal para entender el discurso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deficiente volumen de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voz o la mala vocalización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impiden seguir el discurso.</w:t>
            </w:r>
          </w:p>
        </w:tc>
        <w:tc>
          <w:tcPr>
            <w:tcW w:w="911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mplea con naturalidad un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lenguaje corporal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que genera en la audiencia gran interés por el tema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 xml:space="preserve">lenguaje corporal 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se ajusta adecuadamente a  los contenidos y al acto académico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 xml:space="preserve">lenguaje corporal 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no es acorde al discurso o al acto de defensa en sí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 xml:space="preserve">lenguaje corporal 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es notoriamente inadecuado.</w:t>
            </w:r>
          </w:p>
        </w:tc>
        <w:tc>
          <w:tcPr>
            <w:tcW w:w="911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Dosifica las fases de la intervención y se ajusta perfectamente a la duración estipulada por la normativa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xcede ligeramente la duración marcada o el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tiempo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no ha sido distribuido proporcionalmente entre las distintas fases del discurso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tiempo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ha supuesto un grave problema a la hora de exponer y defender adecuadamente el trabajo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No atiende en absoluto a la limitación o a la dosificación del tiempo que tenía a su disposición.</w:t>
            </w:r>
          </w:p>
        </w:tc>
        <w:tc>
          <w:tcPr>
            <w:tcW w:w="911" w:type="dxa"/>
            <w:vMerge w:val="continue"/>
            <w:tcBorders>
              <w:top w:val="single" w:sz="4" w:space="0" w:color="C4BC96"/>
              <w:left w:val="single" w:sz="18" w:space="0" w:color="BFBFBF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Calibri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 w:ascii="Cambria" w:hAnsi="Cambr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73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ＭＳ 明朝" w:cs="Times" w:asciiTheme="minorHAnsi" w:eastAsiaTheme="minorEastAsia" w:hAnsiTheme="min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Ha identificado las preguntas más relevantes y las ha contestado de manera solvente y en coherencia con los planteamientos generales del trabajo.</w:t>
            </w:r>
          </w:p>
        </w:tc>
        <w:tc>
          <w:tcPr>
            <w:tcW w:w="2926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Responde  adecuadamente a buena parte de las preguntas pero divaga en otras o las deja por responder.</w:t>
            </w:r>
          </w:p>
        </w:tc>
        <w:tc>
          <w:tcPr>
            <w:tcW w:w="2674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Responde a pocas preguntas o lo hace inadecuadamente.</w:t>
            </w:r>
          </w:p>
        </w:tc>
        <w:tc>
          <w:tcPr>
            <w:tcW w:w="243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No responde a las preguntas planteadas o lo hace sin cuidar la respuesta.</w:t>
            </w:r>
          </w:p>
        </w:tc>
        <w:tc>
          <w:tcPr>
            <w:tcW w:w="911" w:type="dxa"/>
            <w:vMerge w:val="continue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FreesiaUPC" w:asciiTheme="minorHAnsi" w:hAnsiTheme="min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 w:ascii="Cambria" w:hAnsi="Cambri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asciiTheme="minorHAnsi" w:hAnsiTheme="minorHAnsi"/>
          <w:sz w:val="20"/>
          <w:szCs w:val="20"/>
          <w:lang w:eastAsia="es-ES"/>
        </w:rPr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761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5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e26cd3"/>
    <w:rPr>
      <w:rFonts w:ascii="Calibri" w:hAnsi="Calibri" w:eastAsia="Calibri" w:cs="Times New Roman"/>
      <w:sz w:val="22"/>
      <w:szCs w:val="22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26cd3"/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e26c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26c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527"/>
    <w:rPr>
      <w:rFonts w:eastAsiaTheme="minorHAnsi"/>
      <w:lang w:val="es-E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FB3FC-0CB5-4248-877F-30A374AFA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6</Pages>
  <Words>1774</Words>
  <Characters>9760</Characters>
  <CharactersWithSpaces>11511</CharactersWithSpaces>
  <Paragraphs>23</Paragraphs>
  <Company>BB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6:00Z</dcterms:created>
  <dc:creator>Antonio Cucala</dc:creator>
  <dc:description/>
  <dc:language>en-US</dc:language>
  <cp:lastModifiedBy>Antonio Cucala</cp:lastModifiedBy>
  <dcterms:modified xsi:type="dcterms:W3CDTF">2015-07-13T1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