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tbl>
      <w:tblPr>
        <w:tblStyle w:val="Tablaconcuadrcula"/>
        <w:tblpPr w:bottomFromText="0" w:horzAnchor="text" w:leftFromText="141" w:rightFromText="141" w:tblpX="0" w:tblpY="1" w:topFromText="0" w:vertAnchor="text"/>
        <w:tblW w:w="14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3128"/>
        <w:gridCol w:w="2885"/>
        <w:gridCol w:w="2873"/>
        <w:gridCol w:w="2611"/>
        <w:gridCol w:w="843"/>
      </w:tblGrid>
      <w:tr>
        <w:trPr/>
        <w:tc>
          <w:tcPr>
            <w:tcW w:w="14901" w:type="dxa"/>
            <w:gridSpan w:val="6"/>
            <w:tcBorders>
              <w:top w:val="double" w:sz="4" w:space="0" w:color="7F7F7F"/>
              <w:left w:val="single" w:sz="2" w:space="0" w:color="948A54"/>
              <w:bottom w:val="double" w:sz="4" w:space="0" w:color="7F7F7F"/>
              <w:right w:val="single" w:sz="2" w:space="0" w:color="948A5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pacing w:val="40"/>
                <w:sz w:val="28"/>
                <w:szCs w:val="28"/>
                <w:lang w:eastAsia="es-ES"/>
              </w:rPr>
            </w:pPr>
            <w:r>
              <w:rPr>
                <w:rFonts w:eastAsia="Times New Roman" w:cs="FreesiaUPC"/>
                <w:b/>
                <w:spacing w:val="40"/>
                <w:kern w:val="0"/>
                <w:sz w:val="28"/>
                <w:szCs w:val="28"/>
                <w:lang w:eastAsia="es-ES" w:bidi="ar-SA"/>
              </w:rPr>
              <w:t>R Ú B R I C A   T F G - práctico</w:t>
            </w:r>
          </w:p>
        </w:tc>
      </w:tr>
      <w:tr>
        <w:trPr/>
        <w:tc>
          <w:tcPr>
            <w:tcW w:w="2561" w:type="dxa"/>
            <w:tcBorders>
              <w:top w:val="double" w:sz="4" w:space="0" w:color="7F7F7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mbria" w:cs="FreesiaUPC" w:asciiTheme="majorHAnsi" w:eastAsiaTheme="min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ALUMNO:</w:t>
            </w:r>
          </w:p>
        </w:tc>
        <w:tc>
          <w:tcPr>
            <w:tcW w:w="12340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single" w:sz="4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TÍTULO DEL TRABAJO:</w:t>
            </w:r>
          </w:p>
        </w:tc>
        <w:tc>
          <w:tcPr>
            <w:tcW w:w="123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BFBFBF"/>
              <w:left w:val="single" w:sz="4" w:space="0" w:color="BFBFBF"/>
              <w:bottom w:val="double" w:sz="6" w:space="0" w:color="7F7F7F"/>
              <w:right w:val="single" w:sz="12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11497" w:type="dxa"/>
            <w:gridSpan w:val="4"/>
            <w:tcBorders>
              <w:top w:val="single" w:sz="4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843" w:type="dxa"/>
            <w:vMerge w:val="restart"/>
            <w:tcBorders>
              <w:top w:val="single" w:sz="4" w:space="0" w:color="BFBFBF"/>
              <w:left w:val="single" w:sz="12" w:space="0" w:color="BFBFBF"/>
              <w:bottom w:val="double" w:sz="6" w:space="0" w:color="7F7F7F"/>
              <w:right w:val="single" w:sz="4" w:space="0" w:color="C4BC96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XCELENTE</w:t>
            </w:r>
          </w:p>
        </w:tc>
        <w:tc>
          <w:tcPr>
            <w:tcW w:w="2885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TABLE</w:t>
            </w:r>
          </w:p>
        </w:tc>
        <w:tc>
          <w:tcPr>
            <w:tcW w:w="2873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APROBADO</w:t>
            </w:r>
          </w:p>
        </w:tc>
        <w:tc>
          <w:tcPr>
            <w:tcW w:w="2611" w:type="dxa"/>
            <w:tcBorders>
              <w:top w:val="single" w:sz="2" w:space="0" w:color="BFBFBF"/>
              <w:left w:val="single" w:sz="18" w:space="0" w:color="BFBFBF"/>
              <w:bottom w:val="single" w:sz="2" w:space="0" w:color="BFBFBF"/>
              <w:right w:val="single" w:sz="12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USPENSO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2" w:space="0" w:color="BFBFBF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double" w:sz="6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single" w:sz="2" w:space="0" w:color="BFBFBF"/>
              <w:left w:val="single" w:sz="18" w:space="0" w:color="BFBFBF"/>
              <w:bottom w:val="double" w:sz="6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10-9</w:t>
            </w:r>
          </w:p>
        </w:tc>
        <w:tc>
          <w:tcPr>
            <w:tcW w:w="2885" w:type="dxa"/>
            <w:tcBorders>
              <w:top w:val="single" w:sz="2" w:space="0" w:color="BFBFBF"/>
              <w:left w:val="single" w:sz="18" w:space="0" w:color="BFBFBF"/>
              <w:bottom w:val="double" w:sz="6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8-7</w:t>
            </w:r>
          </w:p>
        </w:tc>
        <w:tc>
          <w:tcPr>
            <w:tcW w:w="2873" w:type="dxa"/>
            <w:tcBorders>
              <w:top w:val="single" w:sz="2" w:space="0" w:color="BFBFBF"/>
              <w:left w:val="single" w:sz="18" w:space="0" w:color="BFBFBF"/>
              <w:bottom w:val="double" w:sz="6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6-5</w:t>
            </w:r>
          </w:p>
        </w:tc>
        <w:tc>
          <w:tcPr>
            <w:tcW w:w="2611" w:type="dxa"/>
            <w:tcBorders>
              <w:top w:val="single" w:sz="2" w:space="0" w:color="BFBFBF"/>
              <w:left w:val="single" w:sz="18" w:space="0" w:color="BFBFBF"/>
              <w:bottom w:val="double" w:sz="6" w:space="0" w:color="7F7F7F"/>
              <w:right w:val="single" w:sz="12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2" w:space="0" w:color="BFBFBF"/>
              <w:bottom w:val="double" w:sz="6" w:space="0" w:color="7F7F7F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6" w:space="0" w:color="7F7F7F"/>
              <w:left w:val="single" w:sz="4" w:space="0" w:color="BFBFBF"/>
              <w:bottom w:val="double" w:sz="6" w:space="0" w:color="7F7F7F"/>
              <w:right w:val="single" w:sz="4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FreesiaUPC"/>
                <w:b/>
                <w:spacing w:val="20"/>
                <w:kern w:val="0"/>
                <w:sz w:val="24"/>
                <w:szCs w:val="24"/>
                <w:lang w:eastAsia="es-ES" w:bidi="ar-SA"/>
              </w:rPr>
              <w:t>I - TRABAJO PRESENTADO</w:t>
            </w:r>
          </w:p>
        </w:tc>
        <w:tc>
          <w:tcPr>
            <w:tcW w:w="843" w:type="dxa"/>
            <w:tcBorders>
              <w:top w:val="double" w:sz="6" w:space="0" w:color="7F7F7F"/>
              <w:left w:val="single" w:sz="4" w:space="0" w:color="BFBFBF"/>
              <w:bottom w:val="double" w:sz="6" w:space="0" w:color="7F7F7F"/>
              <w:right w:val="single" w:sz="4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4"/>
                <w:szCs w:val="24"/>
                <w:lang w:eastAsia="es-ES" w:bidi="ar-SA"/>
              </w:rPr>
              <w:t>45 %</w:t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6" w:space="0" w:color="7F7F7F"/>
              <w:left w:val="single" w:sz="4" w:space="0" w:color="C4BC96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OMPETENCIA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eastAsia="es-E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FreesiaUPC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2 Planificar, desarrollar y presentar convenientemente producciones artísticas, empleando estrategias de elaboración eficaces y con aportaciones creativas propias y de cal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3 Sintetizar propuestas de interés en el orden conceptual, surgidas de la observación de su entorno a través del pensamiento crítico, plasmándolas en las creaciones artíst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4 Desarrollar planteamientos innovadores y enfoques alternativos en la generación de propuestas artísticas, aplicando métodos heurísticos y de experiment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5 Que los estudiantes hayan desarrollado aquellas habilidades de aprendizaje necesarias para emprender estudios posteriores con un alto grado de autonom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FreesiaUPC" w:asciiTheme="majorHAnsi" w:hAnsiTheme="majorHAnsi"/>
                <w:sz w:val="20"/>
                <w:szCs w:val="20"/>
              </w:rPr>
            </w:pPr>
            <w:r>
              <w:rPr>
                <w:rFonts w:cs="FreesiaUP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3" w:type="dxa"/>
            <w:tcBorders>
              <w:top w:val="double" w:sz="6" w:space="0" w:color="7F7F7F"/>
              <w:left w:val="nil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RITÉRIO DE EVALUACIÓN</w:t>
            </w:r>
          </w:p>
        </w:tc>
        <w:tc>
          <w:tcPr>
            <w:tcW w:w="11497" w:type="dxa"/>
            <w:gridSpan w:val="4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double" w:sz="4" w:space="0" w:color="7F7F7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1</w:t>
            </w:r>
          </w:p>
        </w:tc>
        <w:tc>
          <w:tcPr>
            <w:tcW w:w="3128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double" w:sz="4" w:space="0" w:color="7F7F7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double" w:sz="4" w:space="0" w:color="7F7F7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25%</w:t>
            </w:r>
          </w:p>
        </w:tc>
      </w:tr>
      <w:tr>
        <w:trPr/>
        <w:tc>
          <w:tcPr>
            <w:tcW w:w="2561" w:type="dxa"/>
            <w:vMerge w:val="restart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Planifica, desarrolla y presenta convenientemente </w:t>
            </w:r>
            <w:r>
              <w:rPr>
                <w:rFonts w:cs="Arial"/>
                <w:b/>
                <w:kern w:val="0"/>
                <w:sz w:val="20"/>
                <w:szCs w:val="20"/>
                <w:lang w:bidi="ar-SA"/>
              </w:rPr>
              <w:t>producciones artísticas</w:t>
            </w:r>
            <w:r>
              <w:rPr>
                <w:rFonts w:cs="Arial"/>
                <w:kern w:val="0"/>
                <w:sz w:val="20"/>
                <w:szCs w:val="20"/>
                <w:lang w:bidi="ar-SA"/>
              </w:rPr>
              <w:t>, empleando estrategias de elaboración eficaces y con aportaciones creativas propias y de calidad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trabajo definitivo muestra un alto grado de complejidad que evidencia una buen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planific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destrez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 técnica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n   su resolución, empleando lo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proces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metodología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más adecuados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trabajo definitivo ofrece una óptima resolución, si bien denota ciertas deficiencias de orde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técnic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o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metodológic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Se aprecian dificultade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técnica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,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estructurales o metodológica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n la elaboración del trabajo.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Como consecuencia  los resultados obtenidos, aun siendo correctos, podrían haber resultado sustancialmente mejores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Se detectan errore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técnicos, estructurales  o metodológic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que lastran gravemente la calidad del trabajo, c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on un resultado defici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>
          <w:trHeight w:val="557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Times" w:eastAsiaTheme="minorEastAsia"/>
                <w:b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 xml:space="preserve">Muestra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eastAsia="es-ES" w:bidi="ar-SA"/>
              </w:rPr>
              <w:t>aportaciones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 xml:space="preserve"> innovadoras que  denotan honestidad y compromiso con su propio trabajo, así como un alto nivel de exigencia que queda manifiesto en la excelente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eastAsia="es-ES" w:bidi="ar-SA"/>
              </w:rPr>
              <w:t>calidad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 xml:space="preserve"> del resultado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honestidad y el compromiso con el propio trabajo han sido óptimas, pero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aportacio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son lo suficientemente interesantes como para calificar de excelente el resultado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l compromiso con el propio trabajo es limitado, y esta falta de implicación ha dado lugar a un trabajo manifiestamente mejorable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La falta de compromiso y bajo nivel de exigencia, han revertido en un trabajo claramente deficiente.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Times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Times" w:eastAsiaTheme="minorEastAsia"/>
                <w:b/>
                <w:kern w:val="0"/>
                <w:sz w:val="20"/>
                <w:szCs w:val="20"/>
                <w:lang w:eastAsia="es-ES" w:bidi="ar-SA"/>
              </w:rPr>
              <w:t>2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20 %</w:t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Sintetiza propuestas de interés en el orden </w:t>
            </w:r>
            <w:r>
              <w:rPr>
                <w:rFonts w:cs="Arial"/>
                <w:b/>
                <w:kern w:val="0"/>
                <w:sz w:val="20"/>
                <w:szCs w:val="20"/>
                <w:lang w:bidi="ar-SA"/>
              </w:rPr>
              <w:t>conceptual</w:t>
            </w:r>
            <w:r>
              <w:rPr>
                <w:rFonts w:cs="Arial"/>
                <w:kern w:val="0"/>
                <w:sz w:val="20"/>
                <w:szCs w:val="20"/>
                <w:lang w:bidi="ar-SA"/>
              </w:rPr>
              <w:t xml:space="preserve"> plasmándolas en las creaciones artísticas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videncia un alto nivel en los planteamientos conceptuales, resultado de una excelente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 xml:space="preserve"> actitud crítica y autocritica, tanto en la observación del entorno como de su propio trabaj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l trabajo denota buenos planteamientos conceptuales, aunque se detectan determinadas carencias, ligeras inadecuaciones al tema, o cualquier otro desajuste que no ha llegado a ensombrecer en exceso el resultado obtenido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Los planteamientos conceptuales  son incorrectos como consecuencia de una inadecuada actitud crítica, o se emplean de forma inapropi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aporta reflexiones críticas o son erróneas.</w:t>
            </w:r>
          </w:p>
        </w:tc>
        <w:tc>
          <w:tcPr>
            <w:tcW w:w="843" w:type="dxa"/>
            <w:vMerge w:val="restart"/>
            <w:tcBorders>
              <w:top w:val="single" w:sz="4" w:space="0" w:color="BFBFBF"/>
              <w:left w:val="single" w:sz="18" w:space="0" w:color="BFBFBF"/>
              <w:bottom w:val="double" w:sz="4" w:space="0" w:color="7F7F7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FreesiaUPC" w:asciiTheme="majorHAnsi" w:hAnsiTheme="majorHAnsi"/>
                <w:sz w:val="20"/>
                <w:szCs w:val="20"/>
              </w:rPr>
            </w:pPr>
            <w:r>
              <w:rPr>
                <w:rFonts w:cs="FreesiaUPC"/>
                <w:kern w:val="0"/>
                <w:sz w:val="20"/>
                <w:szCs w:val="20"/>
                <w:lang w:bidi="ar-SA"/>
              </w:rPr>
              <w:t xml:space="preserve">Desarrolla planteamientos </w:t>
            </w:r>
            <w:r>
              <w:rPr>
                <w:rFonts w:cs="FreesiaUPC"/>
                <w:b/>
                <w:kern w:val="0"/>
                <w:sz w:val="20"/>
                <w:szCs w:val="20"/>
                <w:lang w:bidi="ar-SA"/>
              </w:rPr>
              <w:t>innovadores</w:t>
            </w:r>
            <w:r>
              <w:rPr>
                <w:rFonts w:cs="FreesiaUPC"/>
                <w:kern w:val="0"/>
                <w:sz w:val="20"/>
                <w:szCs w:val="20"/>
                <w:lang w:bidi="ar-SA"/>
              </w:rPr>
              <w:t xml:space="preserve"> y enfoques alternativos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Tanto en el planteamiento del trabajo como en su desarrollo práctico se detectan ideas innovadoras y meritorias, o bien enfoques alternativos coherentes  a los posicionamientos estéticos establecidos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n el trabajo se detectan ciertos aportes personales o lecturas complementarias a los posicionamientos estéticos establecidos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e detecta algún aporte personal pero de poco interés, grado de innovación o coherencia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double" w:sz="4" w:space="0" w:color="7F7F7F"/>
              <w:right w:val="single" w:sz="18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se detectan ideas innovadoras o de interés desde la perspectiva de un pensamiento creativo.</w:t>
            </w:r>
          </w:p>
        </w:tc>
        <w:tc>
          <w:tcPr>
            <w:tcW w:w="843" w:type="dxa"/>
            <w:vMerge w:val="continue"/>
            <w:tcBorders>
              <w:top w:val="nil"/>
              <w:left w:val="single" w:sz="18" w:space="0" w:color="BFBFBF"/>
              <w:bottom w:val="double" w:sz="4" w:space="0" w:color="7F7F7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spacing w:val="20"/>
                <w:sz w:val="24"/>
                <w:szCs w:val="24"/>
                <w:lang w:eastAsia="es-ES"/>
              </w:rPr>
            </w:pPr>
            <w:r>
              <w:rPr>
                <w:rFonts w:asciiTheme="majorHAnsi" w:hAnsiTheme="majorHAnsi"/>
                <w:b/>
                <w:spacing w:val="20"/>
                <w:kern w:val="0"/>
                <w:sz w:val="24"/>
                <w:szCs w:val="24"/>
                <w:lang w:bidi="ar-SA"/>
              </w:rPr>
              <w:t>II - MEMORIA</w:t>
            </w:r>
          </w:p>
        </w:tc>
        <w:tc>
          <w:tcPr>
            <w:tcW w:w="843" w:type="dxa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FreesiaUPC"/>
                <w:b/>
                <w:kern w:val="0"/>
                <w:sz w:val="24"/>
                <w:szCs w:val="24"/>
                <w:lang w:eastAsia="es-ES" w:bidi="ar-SA"/>
              </w:rPr>
              <w:t>40 %</w:t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OMPETENCIAS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9 Documentar adecuadamente el propio trabajo artístico, desarrollar estrategias para su difusión y presentarlo con claridad, oralmente y por escr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  <w:lang w:bidi="ar-SA"/>
              </w:rPr>
              <w:t>CG2 Comunicar de forma efectiva, oralmente y por escrito, ideas y conocimientos artísticos y cultur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4 Que los estudiantes puedan transmitir información, ideas, problemas y soluciones a un público tanto especializado como no especial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3" w:type="dxa"/>
            <w:tcBorders>
              <w:top w:val="double" w:sz="4" w:space="0" w:color="7F7F7F"/>
              <w:left w:val="nil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RITÉRIO DE EVALUACIÓN</w:t>
            </w:r>
          </w:p>
        </w:tc>
        <w:tc>
          <w:tcPr>
            <w:tcW w:w="1149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CUERPO DE LA MEMORIA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30 %</w:t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3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>
          <w:trHeight w:val="2258" w:hRule="atLeast"/>
        </w:trPr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dentifica el tem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Describe los objetivos, la metodología y las fuentes.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dentifica y formula adecuadamente el tema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stablece con nitidez los límites del trabajo y las etapas de su desarrollo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Detalla los objetivos, la metodología y las fuentes empleadas de forma clara y prec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Faltan elementos definitorios del tema o lo hace con cierta ambigüedad o desorden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Fija el marco del trabajo, aunque se manifiestan lagunas estructurales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Describe los objetivos, la metodología y las fuentes  con algunas imprecisiones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Los principales aspectos del trabajo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e definen de manera confu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stablece de forma imprecisa los límites del trabajo y las etapas de su desarrol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Indica los objetivos, la metodología y las fuentes  de forma confusa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No existe introducción, no 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acota los límites del trabajo o no enumera las etapas de su desarrollo, o lo hace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in el rigor mínimo exigibl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Indica los objetivos, la metodología y las fuentes  erróneamente o no los in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Aporta la información apropiada, realiza un discurso coherente y reflexiona sobre el trabajo realiz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sta eficazmente plantead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es indicad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relevante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las ideas se desarrollan de manera clara y compre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á muy bie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Se ha efectuado un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 xml:space="preserve"> 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n profundidad y un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exhaus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queda descrit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podría ser más ajustad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adecuada, aunque algunas ideas se cruzan o no están perfectamente defini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á bie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razonablement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son correctos, aunque con cierta falta de profundidad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descrito es débi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es esc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insuficiente y algunas ideas quedan algo confus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organiz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resulta incomplet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son demasiado escuetos o están incompletos 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No exist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marco teórico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descrito o es incorrect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No exist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literatura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ema o es erróne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nform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inapropiad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iscurso est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esorganizad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, o incluso carece de ell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análisis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 y la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reflexión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sobre el trabajo  es desacertado o no se recoge en el documento.</w:t>
            </w:r>
          </w:p>
        </w:tc>
        <w:tc>
          <w:tcPr>
            <w:tcW w:w="843" w:type="dxa"/>
            <w:vMerge w:val="restart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Analiza las conclusiones del trabajo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de forma clara y ordenada las conclusiones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 xml:space="preserve">las relaciona con los objetivos, analiza la relevancia del resultado, las fortalezas y debilidades del método, la técnica y el procedimiento aplicados, así como las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es-ES" w:bidi="ar-SA"/>
              </w:rPr>
              <w:t>limitaciones que se hayan podido presentar al realizar el trabajo, y c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ontempla, incluso, posibles vías para desarrollar el trabajo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de forma correcta las conclusiones generadas a partir de la reflexión sobre el trabajo realiz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isten ciertas deficiencias en el análisis de los puntos que deben formar parte de dicha reflexión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pone las conclusiones de forma inconsistente o  impreci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Existen ausencias o graves deficiencias en los puntos que deben formar parte de dicha reflexión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No expone las conclusiones o lo hace incorrectamente, de modo que los puntos que forman parte del análisis de las conclusiones quedan confusos o no han sido recogi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vMerge w:val="continue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RESUMEN, INDICE Y APORTE DOCUMENTAL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5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5 %</w:t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4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Resum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Ín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Imágen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Anexo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Bibliografí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identifica de forma clara el contenido del documento y las palabras clave son idóne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á completo y correctamente  organiz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ocument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os son relevantes, necesarios y apoyan documentalmente el trabaj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a es adecuada para apoyar todos los argumentos que se analizan en la memoria. No se observan carencias relevantes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podría ser más completo y las palabras clave más acertad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índice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sta completo, aunque con algún desaju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son adecuadas, aunque insufici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que se aporta es suficiente para apoyar muchos de los argumentos, aunque con algunas carencias o irrelevancias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, aunque con algún pequeño error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identifica de forma precisa el contenido del docu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muestra deficienci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son las más apropiadas o se detectan carencias releva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carece de ciertas referencias relevantes o muestra un exceso de entradas innecesarias  y cumplen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normas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l Manual de Estilo para el TFG  pero existen errores y deficiencias importa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n 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resume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se identifica, o lo hace vagamente, el contenido del docu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índice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á incompleto, desorganizado o con erro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imágene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y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documento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portados son insuficientes, inapropiados o innecesari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bibliografí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 insuficiente y se incumplen la mayoría de las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ormas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tablecidas en el Manual de Estilo para el TFG.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LENGUAJE ESCRITO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5 %</w:t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5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</w:tc>
      </w:tr>
      <w:tr>
        <w:trPr/>
        <w:tc>
          <w:tcPr>
            <w:tcW w:w="2561" w:type="dxa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Dominio del lenguaje escrito.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 xml:space="preserve">expresa 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eficazmente,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con riqueza léxica, cuidada sintaxis y adecuado uso de signos de puntuación,</w:t>
            </w: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 xml:space="preserve"> gran dominio del lenguaje específico del tema y presta atención al estilo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El lenguaje es empleado correctamente, sin errores ortográficos, aunque se observa alguna debilidad en la construcción del discurso o en el dominio del vocabulario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La expresión muestra limitaciones. La construcción sintáctica del discurso y el vocabulario restringido o desajustado crean dificultades a la hora de entender el contenido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de forma inadecuada, con un vocabulario limitado, faltas ortográficas y formas sintácticas manifiestamente incorrectas.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FreesiaUPC" w:asciiTheme="majorHAnsi" w:hAnsiTheme="majorHAnsi"/>
                <w:spacing w:val="20"/>
                <w:sz w:val="24"/>
                <w:szCs w:val="24"/>
                <w:lang w:eastAsia="es-ES"/>
              </w:rPr>
            </w:pPr>
            <w:r>
              <w:rPr>
                <w:rFonts w:asciiTheme="majorHAnsi" w:hAnsiTheme="majorHAnsi"/>
                <w:b/>
                <w:spacing w:val="20"/>
                <w:kern w:val="0"/>
                <w:sz w:val="24"/>
                <w:szCs w:val="24"/>
                <w:lang w:bidi="ar-SA"/>
              </w:rPr>
              <w:t>III - PRESENTACIÓN ORAL</w:t>
            </w:r>
          </w:p>
        </w:tc>
        <w:tc>
          <w:tcPr>
            <w:tcW w:w="843" w:type="dxa"/>
            <w:tcBorders>
              <w:top w:val="double" w:sz="4" w:space="0" w:color="7F7F7F"/>
              <w:left w:val="single" w:sz="4" w:space="0" w:color="BFBFBF"/>
              <w:bottom w:val="double" w:sz="4" w:space="0" w:color="7F7F7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FreesiaUPC"/>
                <w:b/>
                <w:kern w:val="0"/>
                <w:sz w:val="24"/>
                <w:szCs w:val="24"/>
                <w:lang w:eastAsia="es-ES" w:bidi="ar-SA"/>
              </w:rPr>
              <w:t>15 %</w:t>
            </w:r>
          </w:p>
        </w:tc>
      </w:tr>
      <w:tr>
        <w:trPr/>
        <w:tc>
          <w:tcPr>
            <w:tcW w:w="14058" w:type="dxa"/>
            <w:gridSpan w:val="5"/>
            <w:tcBorders>
              <w:top w:val="double" w:sz="4" w:space="0" w:color="7F7F7F"/>
              <w:left w:val="single" w:sz="4" w:space="0" w:color="BFBFBF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OMPETENCIA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eastAsia="es-E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-SA"/>
              </w:rPr>
              <w:t>CE9 Documentar adecuadamente el propio trabajo artístico, desarrollar estrategias para su difusión y presentarlo con claridad, oralmente y por escr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" w:asciiTheme="majorHAnsi" w:hAnsiTheme="majorHAnsi"/>
                <w:sz w:val="20"/>
                <w:szCs w:val="20"/>
              </w:rPr>
            </w:pPr>
            <w:r>
              <w:rPr>
                <w:rFonts w:cs="Times"/>
                <w:kern w:val="0"/>
                <w:sz w:val="20"/>
                <w:szCs w:val="20"/>
                <w:lang w:bidi="ar-SA"/>
              </w:rPr>
              <w:t>CG2 Comunicar de forma efectiva, oralmente y por escrito, ideas y conocimientos artísticos y cultur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  <w:t>CB4 Que los estudiantes puedan transmitir información, ideas, problemas y soluciones a un público tanto especializado como no especial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3" w:type="dxa"/>
            <w:tcBorders>
              <w:top w:val="double" w:sz="4" w:space="0" w:color="7F7F7F"/>
              <w:left w:val="nil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FreesiaUPC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FreesiaUPC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4BC9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CRITÉRIO DE EVALUACIÓN</w:t>
            </w:r>
          </w:p>
        </w:tc>
        <w:tc>
          <w:tcPr>
            <w:tcW w:w="11497" w:type="dxa"/>
            <w:gridSpan w:val="4"/>
            <w:tcBorders>
              <w:top w:val="single" w:sz="4" w:space="0" w:color="BFBFBF"/>
              <w:left w:val="single" w:sz="4" w:space="0" w:color="C4BC96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NIVEL</w:t>
            </w:r>
          </w:p>
        </w:tc>
        <w:tc>
          <w:tcPr>
            <w:tcW w:w="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nil"/>
              <w:right w:val="single" w:sz="1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b/>
                <w:kern w:val="0"/>
                <w:sz w:val="20"/>
                <w:szCs w:val="20"/>
                <w:lang w:eastAsia="es-ES" w:bidi="ar-SA"/>
              </w:rPr>
              <w:t>6</w:t>
            </w:r>
          </w:p>
        </w:tc>
        <w:tc>
          <w:tcPr>
            <w:tcW w:w="3128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85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873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2611" w:type="dxa"/>
            <w:tcBorders>
              <w:top w:val="single" w:sz="4" w:space="0" w:color="BFBFBF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843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15 %</w:t>
            </w:r>
          </w:p>
        </w:tc>
      </w:tr>
      <w:tr>
        <w:trPr/>
        <w:tc>
          <w:tcPr>
            <w:tcW w:w="2561" w:type="dxa"/>
            <w:vMerge w:val="restart"/>
            <w:tcBorders>
              <w:top w:val="nil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Conocimiento del tem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Capacidad de transmis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Eficacia del discurs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Respuesta a las preguntas del tribunal</w:t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amplio conocimiento del tema, presentando la información de forma clara  ordenada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buen conocimiento del tema, aunque,  con ciertas lagunas o descompensación en sus partes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emuestra un conocimiento del tema meramente superficial, con carencias y una inadecuada estructuración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Ignora los fundamentos del tema, presenta la información desordenadamente y con carencias de peso.</w:t>
            </w:r>
          </w:p>
        </w:tc>
        <w:tc>
          <w:tcPr>
            <w:tcW w:w="843" w:type="dxa"/>
            <w:vMerge w:val="restart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ALOR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348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oralmente de manera correcta, con buen dominio del lenguaje específico del tema y una 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>idónea argumentación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Se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expresa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bien oralmente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,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si bien hace uso de u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léxic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escaso, reitera ciertas ideas o muestra lagunas o nudos en la argumentación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>Muestra dificultades con un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</w:t>
            </w:r>
            <w:r>
              <w:rPr>
                <w:rFonts w:eastAsia="Times New Roman" w:cs="FreesiaUPC" w:ascii="Cambria" w:hAnsi="Cambria" w:asciiTheme="minorHAnsi" w:hAnsiTheme="minorHAnsi"/>
                <w:b/>
                <w:kern w:val="0"/>
                <w:sz w:val="20"/>
                <w:szCs w:val="20"/>
                <w:lang w:eastAsia="es-ES" w:bidi="ar-SA"/>
              </w:rPr>
              <w:t>léxico</w:t>
            </w:r>
            <w:r>
              <w:rPr>
                <w:rFonts w:eastAsia="Times New Roman" w:cs="FreesiaUPC" w:ascii="Cambria" w:hAnsi="Cambria" w:asciiTheme="minorHAnsi" w:hAnsiTheme="minorHAnsi"/>
                <w:kern w:val="0"/>
                <w:sz w:val="20"/>
                <w:szCs w:val="20"/>
                <w:lang w:eastAsia="es-ES" w:bidi="ar-SA"/>
              </w:rPr>
              <w:t xml:space="preserve"> limitado, carencias en la terminología y  débil argumentación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Muestra gran dificultad en el discurso </w:t>
            </w:r>
            <w:r>
              <w:rPr>
                <w:rFonts w:eastAsia="ＭＳ 明朝" w:cs="Calibri" w:ascii="Cambria" w:hAnsi="Cambria" w:asciiTheme="minorHAnsi" w:eastAsiaTheme="minorEastAsia" w:hAnsiTheme="minorHAnsi"/>
                <w:b/>
                <w:kern w:val="0"/>
                <w:sz w:val="20"/>
                <w:szCs w:val="20"/>
                <w:lang w:eastAsia="es-ES" w:bidi="ar-SA"/>
              </w:rPr>
              <w:t>oral,</w:t>
            </w:r>
            <w:r>
              <w:rPr>
                <w:rFonts w:eastAsia="ＭＳ 明朝" w:cs="Calibri" w:ascii="Cambria" w:hAnsi="Cambria" w:asciiTheme="minorHAnsi" w:eastAsiaTheme="minorEastAsia" w:hAnsiTheme="minorHAnsi"/>
                <w:kern w:val="0"/>
                <w:sz w:val="20"/>
                <w:szCs w:val="20"/>
                <w:lang w:eastAsia="es-ES" w:bidi="ar-SA"/>
              </w:rPr>
              <w:t xml:space="preserve">  con un uso deficiente, incorrecto o inapropiado del lenguaje.</w:t>
            </w:r>
          </w:p>
        </w:tc>
        <w:tc>
          <w:tcPr>
            <w:tcW w:w="843" w:type="dxa"/>
            <w:vMerge w:val="continue"/>
            <w:tcBorders>
              <w:top w:val="nil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888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Presenta el tem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de forma sólida, sugerente y creativa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La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 presentación del tem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 simplemente adecuada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presentación del tem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 monótona o muestra claras descompensaciones internas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presentación del tem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es manifiestamente inconsistente.</w:t>
            </w:r>
          </w:p>
        </w:tc>
        <w:tc>
          <w:tcPr>
            <w:tcW w:w="843" w:type="dxa"/>
            <w:vMerge w:val="continue"/>
            <w:tcBorders>
              <w:top w:val="nil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848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Modula 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oz y vocaliza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adecuadamente, permitiendo captar sin problemas el contenido y los matices de su discurso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volumen de la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oz y la vocaliz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son adecuadas, aunque en ocasiones puede parecer inconstante o no ir dirigida al tribunal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volumen de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voz o vocalización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ofrece dificultades al tribunal para entender el discurso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deficiente volumen de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voz o la mala vocalización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impiden seguir el discurso.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848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mplea con naturalidad un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lenguaje corporal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que genera en la audiencia gran interés por el tema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se ajusta adecuadamente a  los contenidos y al acto académico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es acorde al discurso o al acto de defensa en sí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 xml:space="preserve">lenguaje corporal 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es notoriamente inadecuado.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8" w:space="0" w:color="BFBFBF"/>
              <w:bottom w:val="single" w:sz="4" w:space="0" w:color="C4BC9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115" w:hRule="atLeast"/>
        </w:trPr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C4BC96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Dosifica las fases de la intervención y se ajusta perfectamente a la duración estipulada por la normativa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xcede ligeramente la duración marcada o 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tiemp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no ha sido distribuido proporcionalmente entre las distintas fases del discurso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El </w:t>
            </w: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  <w:t>tiempo</w:t>
            </w: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 xml:space="preserve"> ha supuesto un grave problema a la hora de exponer y defender adecuadamente el trabajo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nil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atiende en absoluto a la limitación o a la dosificación del tiempo que tenía a su disposición.</w:t>
            </w:r>
          </w:p>
        </w:tc>
        <w:tc>
          <w:tcPr>
            <w:tcW w:w="843" w:type="dxa"/>
            <w:vMerge w:val="continue"/>
            <w:tcBorders>
              <w:top w:val="single" w:sz="4" w:space="0" w:color="C4BC96"/>
              <w:left w:val="single" w:sz="18" w:space="0" w:color="BFBFBF"/>
              <w:bottom w:val="nil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C4BC96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Calibri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</w:r>
          </w:p>
        </w:tc>
        <w:tc>
          <w:tcPr>
            <w:tcW w:w="3128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ＭＳ 明朝" w:cs="Times" w:asciiTheme="majorHAnsi" w:eastAsiaTheme="minorEastAsia" w:hAnsiTheme="majorHAnsi"/>
                <w:sz w:val="20"/>
                <w:szCs w:val="20"/>
                <w:lang w:eastAsia="es-ES"/>
              </w:rPr>
            </w:pPr>
            <w:r>
              <w:rPr>
                <w:rFonts w:eastAsia="ＭＳ 明朝" w:cs="Calibri" w:eastAsiaTheme="minorEastAsia"/>
                <w:kern w:val="0"/>
                <w:sz w:val="20"/>
                <w:szCs w:val="20"/>
                <w:lang w:eastAsia="es-ES" w:bidi="ar-SA"/>
              </w:rPr>
              <w:t>Ha identificado las preguntas más relevantes y las ha contestado de manera solvente y en coherencia con los planteamientos generales del trabajo.</w:t>
            </w:r>
          </w:p>
        </w:tc>
        <w:tc>
          <w:tcPr>
            <w:tcW w:w="2885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Responde  adecuadamente a buena parte de las preguntas pero divaga en otras o las deja por responder.</w:t>
            </w:r>
          </w:p>
        </w:tc>
        <w:tc>
          <w:tcPr>
            <w:tcW w:w="2873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Responde a pocas preguntas o lo hace inadecuadamente.</w:t>
            </w:r>
          </w:p>
        </w:tc>
        <w:tc>
          <w:tcPr>
            <w:tcW w:w="2611" w:type="dxa"/>
            <w:tcBorders>
              <w:top w:val="nil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FreesiaUPC" w:asciiTheme="majorHAnsi" w:hAnsiTheme="majorHAnsi"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kern w:val="0"/>
                <w:sz w:val="20"/>
                <w:szCs w:val="20"/>
                <w:lang w:eastAsia="es-ES" w:bidi="ar-SA"/>
              </w:rPr>
              <w:t>No responde a las preguntas planteadas o lo hace sin cuidar la respuesta.</w:t>
            </w:r>
          </w:p>
        </w:tc>
        <w:tc>
          <w:tcPr>
            <w:tcW w:w="843" w:type="dxa"/>
            <w:vMerge w:val="continue"/>
            <w:tcBorders>
              <w:top w:val="nil"/>
              <w:left w:val="single" w:sz="18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FreesiaUPC" w:asciiTheme="majorHAnsi" w:hAnsiTheme="majorHAns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FreesiaUPC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inorHAnsi" w:hAnsiTheme="minorHAnsi"/>
          <w:sz w:val="20"/>
          <w:szCs w:val="20"/>
          <w:lang w:eastAsia="es-ES"/>
        </w:rPr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594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5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6cd3"/>
    <w:rPr>
      <w:rFonts w:ascii="Calibri" w:hAnsi="Calibri" w:eastAsia="Calibri" w:cs="Times New Roman"/>
      <w:sz w:val="22"/>
      <w:szCs w:val="22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26cd3"/>
    <w:rPr>
      <w:rFonts w:ascii="Calibri" w:hAnsi="Calibri" w:eastAsia="Calibri" w:cs="Times New Roman"/>
      <w:sz w:val="22"/>
      <w:szCs w:val="22"/>
      <w:lang w:val="es-E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ddd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e0ddd"/>
    <w:rPr>
      <w:rFonts w:ascii="Calibri" w:hAnsi="Calibri" w:eastAsia="Calibri" w:cs="Times New Roman"/>
      <w:lang w:val="es-ES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0ddd"/>
    <w:rPr>
      <w:rFonts w:ascii="Lucida Grande" w:hAnsi="Lucida Grande" w:eastAsia="Calibri" w:cs="Lucida Grande"/>
      <w:sz w:val="18"/>
      <w:szCs w:val="1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6c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6c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e0ddd"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0dd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527"/>
    <w:rPr>
      <w:rFonts w:eastAsiaTheme="minorHAnsi"/>
      <w:lang w:val="es-E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8A12C-13E5-5340-A9BE-22AF2D2FF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  <Pages>5</Pages>
  <Words>2002</Words>
  <Characters>11013</Characters>
  <CharactersWithSpaces>12990</CharactersWithSpaces>
  <Paragraphs>25</Paragraphs>
  <Company>BB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2:00Z</dcterms:created>
  <dc:creator>Antonio Cucala</dc:creator>
  <dc:description/>
  <dc:language>en-US</dc:language>
  <cp:lastModifiedBy>Antonio Cucala</cp:lastModifiedBy>
  <dcterms:modified xsi:type="dcterms:W3CDTF">2015-07-13T11:52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