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2"/>
        </w:rPr>
      </w:pPr>
      <w:bookmarkStart w:id="0" w:name="_Hlk46514817"/>
      <w:bookmarkEnd w:id="0"/>
      <w:r>
        <w:rPr>
          <w:b w:val="false"/>
          <w:i w:val="false"/>
          <w:sz w:val="22"/>
        </w:rPr>
        <w:t>Jornadas de Acogida de la Facultad de Bellas Artes curso 2020-21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 sesiones de las Jornadas se realizarán siguiendo los protocolos actuales. Sólo 70 alumnos entrarán en el Auditori, el resto podrán seguir la sesión por streaming en las aulas B01 y B02.</w:t>
      </w:r>
    </w:p>
    <w:p>
      <w:pPr>
        <w:pStyle w:val="Normal"/>
        <w:shd w:val="clear" w:color="auto" w:fill="FFFFFF"/>
        <w:rPr>
          <w:rFonts w:eastAsia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>Dirección de publicación streaming 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www.upv.es/endirecto/BBAA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ÍA 23 DE SEPTIEMBRE de 2020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Style w:val="TableGrid"/>
        <w:tblW w:w="9237" w:type="dxa"/>
        <w:jc w:val="left"/>
        <w:tblInd w:w="261" w:type="dxa"/>
        <w:tblLayout w:type="fixed"/>
        <w:tblCellMar>
          <w:top w:w="39" w:type="dxa"/>
          <w:left w:w="70" w:type="dxa"/>
          <w:bottom w:w="5" w:type="dxa"/>
          <w:right w:w="29" w:type="dxa"/>
        </w:tblCellMar>
        <w:tblLook w:val="04a0" w:noHBand="0" w:noVBand="1" w:firstColumn="1" w:lastRow="0" w:lastColumn="0" w:firstRow="1"/>
      </w:tblPr>
      <w:tblGrid>
        <w:gridCol w:w="911"/>
        <w:gridCol w:w="8325"/>
      </w:tblGrid>
      <w:tr>
        <w:trPr>
          <w:trHeight w:val="968" w:hRule="atLeast"/>
        </w:trPr>
        <w:tc>
          <w:tcPr>
            <w:tcW w:w="9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MAÑANA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bottom"/>
          </w:tcPr>
          <w:p>
            <w:pPr>
              <w:pStyle w:val="Normal"/>
              <w:widowControl/>
              <w:spacing w:lineRule="auto" w:line="240" w:before="0" w:after="51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JORNADAS DE ACOGIDA </w:t>
            </w:r>
          </w:p>
          <w:p>
            <w:pPr>
              <w:pStyle w:val="Normal"/>
              <w:widowControl/>
              <w:spacing w:lineRule="auto" w:line="240" w:before="0" w:after="0"/>
              <w:ind w:left="1549" w:right="1549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Auditori Alfons Roig Facultad de Bellas Artes y Aulas B01 y B02 GRUPOS: </w:t>
            </w:r>
            <w:r>
              <w:rPr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DA - 1RA - 1AA - </w:t>
            </w: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00-10.15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Dirección Centro. Bienvenida del decano. 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15-10.30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Relaciones Internacionales. Prácticas en empresas. 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30-10.45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Centro de Cooperación al Desarrollo 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45-11.00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Biblioteca. Gestión digital. </w:t>
            </w:r>
          </w:p>
        </w:tc>
      </w:tr>
      <w:tr>
        <w:trPr>
          <w:trHeight w:val="231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1.00-11.30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Explicación del Plan de Estudios de los tres grados. 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1.30-12.00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Descanso. (Picaeta individual)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2.00-12.15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Presentación de la Delegación de Alumnos. 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2.15-12.45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Plan Acción Tutorial para alumnos de nuevo ingreso. Ayuda al proceso de integración en la Universidad. Iniciación a Teams: registro usuarios. Presentación alumnos tutores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715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2.45- 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6"/>
              <w:gridCol w:w="3988"/>
              <w:gridCol w:w="2403"/>
              <w:gridCol w:w="2348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solid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i w:val="false"/>
                      <w:sz w:val="22"/>
                      <w:szCs w:val="22"/>
                      <w:lang w:val="es-ES" w:eastAsia="es-ES"/>
                    </w:rPr>
                    <w:t xml:space="preserve">Visita instalaciones Centro y UPV 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i w:val="false"/>
                      <w:sz w:val="22"/>
                      <w:szCs w:val="22"/>
                      <w:lang w:val="es-ES" w:eastAsia="es-ES"/>
                    </w:rPr>
                    <w:t>ALUMNOS - ALUMNA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solid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i w:val="false"/>
                      <w:sz w:val="22"/>
                      <w:szCs w:val="22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B(A-M)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YAIZA IBAÑEZ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B (N-Z)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ELISA PLA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             </w:t>
                  </w: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DA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 xml:space="preserve">JAIME MARTINEZ </w:t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A(A-M)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ATRICIA ESTEBAN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A(N-Z)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ascii="Calibri" w:hAnsi="Calibri"/>
                      <w:b w:val="false"/>
                      <w:bCs w:val="false"/>
                      <w:i w:val="false"/>
                      <w:sz w:val="22"/>
                      <w:szCs w:val="22"/>
                      <w:lang w:val="es-ES"/>
                    </w:rPr>
                    <w:t xml:space="preserve">VICTOR MARTIN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RA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CECILIA ALCARAZ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D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AVID AZORIN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C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  <w:t xml:space="preserve">MARINA PARRAGA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AC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ARÍA GONZALEZ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b w:val="false"/>
          <w:i w:val="false"/>
          <w:sz w:val="22"/>
        </w:rPr>
        <w:t xml:space="preserve"> 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tbl>
      <w:tblPr>
        <w:tblStyle w:val="TableGrid"/>
        <w:tblW w:w="13979" w:type="dxa"/>
        <w:jc w:val="left"/>
        <w:tblInd w:w="261" w:type="dxa"/>
        <w:tblLayout w:type="fixed"/>
        <w:tblCellMar>
          <w:top w:w="39" w:type="dxa"/>
          <w:left w:w="70" w:type="dxa"/>
          <w:bottom w:w="5" w:type="dxa"/>
          <w:right w:w="29" w:type="dxa"/>
        </w:tblCellMar>
        <w:tblLook w:val="04a0" w:noHBand="0" w:noVBand="1" w:firstColumn="1" w:lastRow="0" w:lastColumn="0" w:firstRow="1"/>
      </w:tblPr>
      <w:tblGrid>
        <w:gridCol w:w="831"/>
        <w:gridCol w:w="8997"/>
        <w:gridCol w:w="1795"/>
        <w:gridCol w:w="2355"/>
      </w:tblGrid>
      <w:tr>
        <w:trPr>
          <w:trHeight w:val="968" w:hRule="atLeast"/>
        </w:trPr>
        <w:tc>
          <w:tcPr>
            <w:tcW w:w="8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TARDE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bottom"/>
          </w:tcPr>
          <w:p>
            <w:pPr>
              <w:pStyle w:val="Normal"/>
              <w:widowControl/>
              <w:spacing w:lineRule="auto" w:line="240" w:before="0" w:after="51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                                             </w:t>
            </w:r>
            <w:r>
              <w:rPr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JORNADAS DE ACOGIDA </w:t>
            </w:r>
          </w:p>
          <w:p>
            <w:pPr>
              <w:pStyle w:val="Normal"/>
              <w:widowControl/>
              <w:spacing w:lineRule="auto" w:line="240" w:before="0" w:after="0"/>
              <w:ind w:left="261" w:right="1739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      </w:t>
            </w: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Auditori Alfons Roig Facultad de Bellas Artes y Aulas B01 y B02</w:t>
            </w:r>
          </w:p>
          <w:p>
            <w:pPr>
              <w:pStyle w:val="Normal"/>
              <w:widowControl/>
              <w:spacing w:lineRule="auto" w:line="240" w:before="0" w:after="0"/>
              <w:ind w:left="261" w:right="1739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                                            </w:t>
            </w: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GRUPOS: </w:t>
            </w:r>
            <w:r>
              <w:rPr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DB - 1RB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1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15.00-15.15</w:t>
            </w:r>
            <w:r>
              <w:rPr>
                <w:b w:val="false"/>
                <w:i w:val="false"/>
                <w:kern w:val="0"/>
                <w:sz w:val="22"/>
                <w:szCs w:val="22"/>
                <w:vertAlign w:val="superscript"/>
                <w:lang w:val="es-ES" w:eastAsia="es-ES" w:bidi="ar-SA"/>
              </w:rPr>
              <w:t xml:space="preserve">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Dirección Centro. Bienvenida del decano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5.15-15.30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Biblioteca. Gestión digital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5.30-15.45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Relaciones Internacionales. Prácticas en empresas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5.45-16.00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Centro de Cooperación al Desarrollo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6.00-16.30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Explicación del Plan de Estudios de los tres grados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6.30-17.00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Descanso. Picaeta individua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7.00-17.15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Presentación de la Delegación de Alumnos.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7.15-17.30 </w:t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Plan Acción Tutorial para alumnos de nuevo ingreso. Ayuda al proceso de integración en la Universidad. Iniciación a Teams: registro usuarios.  Presentación alumnos tutor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Calibri" w:hAnsi="Calibri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Visita instalaciones Centro y UPV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i w:val="false"/>
                <w:kern w:val="0"/>
                <w:sz w:val="22"/>
                <w:szCs w:val="22"/>
                <w:lang w:val="es-ES" w:eastAsia="es-ES" w:bidi="ar-SA"/>
              </w:rPr>
              <w:t>ALUMNOS - ALUMN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5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Cs w:val="22"/>
                <w:lang w:val="es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51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8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9"/>
              <w:gridCol w:w="3305"/>
              <w:gridCol w:w="1946"/>
              <w:gridCol w:w="2371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E(A-M)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  <w:t>JAUME ERIC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E(N-Z)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  <w:t xml:space="preserve">LAURA MARTINEZ 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 </w:t>
                  </w: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DB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</w:t>
                  </w:r>
                  <w:r>
                    <w:rPr>
                      <w:sz w:val="22"/>
                    </w:rPr>
                    <w:t xml:space="preserve">ELISA PLA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F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  <w:t xml:space="preserve">YAIZA IBAÑEZ 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G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JAIME MARTINEZ 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RB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VICTOR MARTIN </w:t>
                  </w:r>
                </w:p>
              </w:tc>
            </w:tr>
          </w:tbl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ES" w:eastAsia="es-E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1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GRUPO 1RB </w:t>
            </w:r>
          </w:p>
          <w:p>
            <w:pPr>
              <w:pStyle w:val="Normal"/>
              <w:widowControl/>
              <w:spacing w:lineRule="auto" w:line="240" w:before="0" w:after="51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VICTOR MARTIN 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51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ES" w:eastAsia="es-ES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GRUPO 1DB </w:t>
            </w:r>
          </w:p>
          <w:p>
            <w:pPr>
              <w:pStyle w:val="Normal"/>
              <w:widowControl/>
              <w:spacing w:lineRule="auto" w:line="240" w:before="0" w:after="51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ELISA PLA 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51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ES" w:eastAsia="es-ES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GRUPO 1RB </w:t>
            </w:r>
          </w:p>
          <w:p>
            <w:pPr>
              <w:pStyle w:val="Normal"/>
              <w:widowControl/>
              <w:spacing w:lineRule="auto" w:line="240" w:before="0" w:after="51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VICTOR MARTIN </w:t>
            </w:r>
          </w:p>
        </w:tc>
      </w:tr>
    </w:tbl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58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sz w:val="22"/>
        </w:rPr>
        <w:t xml:space="preserve">DÍA 24  DE SEPTIEMBRE de 2020 </w:t>
      </w:r>
    </w:p>
    <w:p>
      <w:pPr>
        <w:pStyle w:val="Normal"/>
        <w:spacing w:before="0" w:after="58"/>
        <w:rPr>
          <w:sz w:val="22"/>
        </w:rPr>
      </w:pPr>
      <w:r>
        <w:rPr>
          <w:sz w:val="22"/>
        </w:rPr>
      </w:r>
    </w:p>
    <w:tbl>
      <w:tblPr>
        <w:tblStyle w:val="TableGrid"/>
        <w:tblW w:w="9095" w:type="dxa"/>
        <w:jc w:val="left"/>
        <w:tblInd w:w="261" w:type="dxa"/>
        <w:tblLayout w:type="fixed"/>
        <w:tblCellMar>
          <w:top w:w="40" w:type="dxa"/>
          <w:left w:w="70" w:type="dxa"/>
          <w:bottom w:w="5" w:type="dxa"/>
          <w:right w:w="29" w:type="dxa"/>
        </w:tblCellMar>
        <w:tblLook w:val="04a0" w:noHBand="0" w:noVBand="1" w:firstColumn="1" w:lastRow="0" w:lastColumn="0" w:firstRow="1"/>
      </w:tblPr>
      <w:tblGrid>
        <w:gridCol w:w="897"/>
        <w:gridCol w:w="8197"/>
      </w:tblGrid>
      <w:tr>
        <w:trPr>
          <w:trHeight w:val="968" w:hRule="atLeast"/>
        </w:trPr>
        <w:tc>
          <w:tcPr>
            <w:tcW w:w="8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MAÑANA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JORNADAS DE ACOGIDA </w:t>
            </w:r>
          </w:p>
          <w:p>
            <w:pPr>
              <w:pStyle w:val="Normal"/>
              <w:widowControl/>
              <w:spacing w:lineRule="auto" w:line="240" w:before="0" w:after="0"/>
              <w:ind w:left="1549" w:right="1549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Auditori Alfons Roig Facultad de Bellas Artes y Aulas B01 y B02 GRUPOS: </w:t>
            </w:r>
            <w:r>
              <w:rPr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1AB - 1AC - 1AD</w:t>
            </w: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00-10.15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Dirección Centro. Bienvenida del decano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15-10.3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Relaciones Internacionales. Prácticas en empresas. 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30-10.45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Centro de Cooperación al Desarrollo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0.45-11.0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Biblioteca. Gestión digital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1.00-11.3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Explicación del Plan de Estudios de los tres grados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1.30-12.0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Descanso. Picaeta individual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2.00-12.15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Presentación de la Delegación de Alumnos. 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2.15-12.3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Plan Acción Tutorial para alumnos de nuevo ingreso. Ayuda al proceso de integración en la Universidad. Iniciación a Teams: registro usuarios. Presentación alumnos tutores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2.30-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6"/>
              <w:gridCol w:w="3988"/>
              <w:gridCol w:w="2403"/>
              <w:gridCol w:w="2348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solid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i w:val="false"/>
                      <w:sz w:val="22"/>
                      <w:szCs w:val="22"/>
                      <w:lang w:val="es-ES" w:eastAsia="es-ES"/>
                    </w:rPr>
                    <w:t xml:space="preserve">Visita instalaciones Centro y UPV 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i w:val="false"/>
                      <w:sz w:val="22"/>
                      <w:szCs w:val="22"/>
                      <w:lang w:val="es-ES" w:eastAsia="es-ES"/>
                    </w:rPr>
                    <w:t>ALUMNOS - ALUMNA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solid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i w:val="false"/>
                      <w:sz w:val="22"/>
                      <w:szCs w:val="22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B(A-M)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YAIZA IBAÑEZ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B (N-Z)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ELISA PLA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             </w:t>
                  </w: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DA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</w:t>
                  </w:r>
                  <w:r>
                    <w:rPr>
                      <w:sz w:val="22"/>
                    </w:rPr>
                    <w:t xml:space="preserve">JAIME MARTINEZ </w:t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A(A-M)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ATRICIA ESTEBAN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A(N-Z)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ascii="Calibri" w:hAnsi="Calibri"/>
                      <w:b w:val="false"/>
                      <w:bCs w:val="false"/>
                      <w:i w:val="false"/>
                      <w:sz w:val="22"/>
                      <w:szCs w:val="22"/>
                      <w:lang w:val="es-ES"/>
                    </w:rPr>
                    <w:t xml:space="preserve">VICTOR MARTIN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RA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CECILIA ALCARAZ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D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AVID AZORIN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C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  <w:t xml:space="preserve">MARINA PARRAGA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AC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ARÍA GONZALEZ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8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TARDE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JORNADAS DE ACOGIDA </w:t>
            </w:r>
          </w:p>
          <w:p>
            <w:pPr>
              <w:pStyle w:val="Normal"/>
              <w:widowControl/>
              <w:spacing w:lineRule="auto" w:line="240" w:before="0" w:after="0"/>
              <w:ind w:left="1739" w:right="1739" w:hanging="0"/>
              <w:jc w:val="center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Salón de Actos Facultad de Bellas Artes GRUPOS: </w:t>
            </w:r>
            <w:r>
              <w:rPr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AE - 1AF - 1AG 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15.00-15.15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Dirección Centro. Bienvenida del decano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5.15-15.3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Biblioteca. Gestión digital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5.30-15.45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Relaciones Internacionales. Prácticas en empresas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5.45-16.0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Centro de Cooperación al Desarrollo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6.00-16.3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Explicación del Plan de Estudios de los tres grados.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6.30-17.0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Descanso .Picaeta individu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7.00-17.15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Presentación de la Delegación de Alumnos. 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7.15-17.30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>Plan Acción Tutorial para alumnos de nuevo ingreso. Ayuda al proceso de integración en la Universidad. Iniciación a Teams: registro usuarios.  Presentación alumnos tutores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Calibri" w:hAnsi="Calibri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Visita instalaciones Centro y UPV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i w:val="false"/>
                <w:kern w:val="0"/>
                <w:sz w:val="22"/>
                <w:szCs w:val="22"/>
                <w:lang w:val="es-ES" w:eastAsia="es-ES" w:bidi="ar-SA"/>
              </w:rPr>
              <w:t>ALUMNOS - ALUMNAS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i w:val="false"/>
                <w:kern w:val="0"/>
                <w:sz w:val="22"/>
                <w:szCs w:val="22"/>
                <w:lang w:val="es-ES" w:eastAsia="es-ES" w:bidi="ar-SA"/>
              </w:rPr>
              <w:t xml:space="preserve">17.30- </w:t>
            </w:r>
          </w:p>
        </w:tc>
        <w:tc>
          <w:tcPr>
            <w:tcW w:w="8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9"/>
              <w:gridCol w:w="3305"/>
              <w:gridCol w:w="1946"/>
              <w:gridCol w:w="2371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,15-17,1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E(A-M)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  <w:t>JAUME ERIC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E(N-Z)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  <w:t xml:space="preserve">LAURA MARTINEZ 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 </w:t>
                  </w: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DB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</w:t>
                  </w:r>
                  <w:r>
                    <w:rPr>
                      <w:sz w:val="22"/>
                    </w:rPr>
                    <w:t xml:space="preserve">ELISA PLA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5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,45-18,4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F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s-ES" w:eastAsia="es-ES"/>
                    </w:rPr>
                    <w:t xml:space="preserve">YAIZA IBAÑEZ 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>GRUPO 1AG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JAIME MARTINEZ 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sz w:val="22"/>
                      <w:szCs w:val="22"/>
                      <w:lang w:val="es-ES" w:eastAsia="es-ES"/>
                    </w:rPr>
                    <w:t xml:space="preserve">GRUPO 1RB </w:t>
                  </w:r>
                </w:p>
                <w:p>
                  <w:pPr>
                    <w:pStyle w:val="Normal"/>
                    <w:widowControl w:val="false"/>
                    <w:spacing w:before="0" w:after="5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VICTOR MARTIN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  <w:bookmarkStart w:id="3" w:name="_Hlk46514817"/>
            <w:bookmarkStart w:id="4" w:name="_Hlk46514817"/>
            <w:bookmarkEnd w:id="4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  <w:bookmarkStart w:id="5" w:name="_Hlk46514007"/>
      <w:bookmarkStart w:id="6" w:name="_Hlk46514007"/>
      <w:bookmarkEnd w:id="6"/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ÍA 25 DE SEPTIEMBRE de 2020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877"/>
        <w:gridCol w:w="16"/>
        <w:gridCol w:w="2387"/>
        <w:gridCol w:w="2348"/>
      </w:tblGrid>
      <w:tr>
        <w:trPr/>
        <w:tc>
          <w:tcPr>
            <w:tcW w:w="13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i w:val="false"/>
                <w:sz w:val="22"/>
                <w:szCs w:val="22"/>
                <w:lang w:val="es-ES" w:eastAsia="es-ES"/>
              </w:rPr>
              <w:t xml:space="preserve">       </w:t>
            </w:r>
            <w:r>
              <w:rPr>
                <w:rFonts w:ascii="Calibri" w:hAnsi="Calibri"/>
                <w:i w:val="false"/>
                <w:sz w:val="22"/>
                <w:szCs w:val="22"/>
                <w:lang w:val="es-ES" w:eastAsia="es-ES"/>
              </w:rPr>
              <w:t>Seminarios Integra: Poliformat  (NO PRESENCIALES)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i w:val="false"/>
                <w:sz w:val="22"/>
                <w:szCs w:val="22"/>
                <w:lang w:val="es-ES" w:eastAsia="es-ES"/>
              </w:rPr>
              <w:t xml:space="preserve">                        </w:t>
            </w:r>
            <w:r>
              <w:rPr>
                <w:rFonts w:ascii="Calibri" w:hAnsi="Calibri"/>
                <w:i w:val="false"/>
                <w:sz w:val="22"/>
                <w:szCs w:val="22"/>
                <w:lang w:val="es-ES" w:eastAsia="es-ES"/>
              </w:rPr>
              <w:t>PROFESORES / PROFESOR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i w:val="false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  <w:t>MAÑA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TEAM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TEA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TEAMS</w:t>
            </w:r>
          </w:p>
        </w:tc>
      </w:tr>
      <w:tr>
        <w:trPr>
          <w:trHeight w:val="2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  <w:t>09.00-10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ALVARO SANCHI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ALBERTO FACUND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DAVID ROLDÁN</w:t>
            </w:r>
          </w:p>
        </w:tc>
      </w:tr>
      <w:tr>
        <w:trPr>
          <w:trHeight w:val="428" w:hRule="atLeast"/>
        </w:trPr>
        <w:tc>
          <w:tcPr>
            <w:tcW w:w="13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                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AB   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1" name="Entrada de lápiz 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Entrada de lápiz 7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Entrada de lápiz 76" stroked="f" o:allowincell="t" style="position:absolute;margin-left:138.55pt;margin-top:0.9pt;width:1.4pt;height:1.4pt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(ORDEN ALFABETICO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LETRA PRIMER APELLIDO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DE LA A-M)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              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GRUPO 1AB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(ORDEN ALFABETICO LETRA PRIMER APELLIDO 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DE LA N-Z )                                         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51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GRUPO 1D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  <w:t>10.15-11.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ALVARO SANCHI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VICKY ALGAR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DAVID ROLDÁN</w:t>
            </w:r>
          </w:p>
        </w:tc>
      </w:tr>
      <w:tr>
        <w:trPr/>
        <w:tc>
          <w:tcPr>
            <w:tcW w:w="13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2" name="Entrada de lápiz 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ntrada de lápiz 7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Entrada de lápiz 72" stroked="f" o:allowincell="t" style="position:absolute;margin-left:138.55pt;margin-top:0.9pt;width:1.4pt;height:1.4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AA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3" name="Entrada de lápiz 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Entrada de lápiz 7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Entrada de lápiz 73" stroked="f" o:allowincell="t" style="position:absolute;margin-left:138.55pt;margin-top:0.9pt;width:1.4pt;height:1.4pt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(ORDEN ALFABETICO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LETRA PRIMER APELLIDO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DE LA A -M )                                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4" name="Entrada de lápiz 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Entrada de lápiz 7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Entrada de lápiz 74" stroked="f" o:allowincell="t" style="position:absolute;margin-left:138.55pt;margin-top:0.9pt;width:1.4pt;height:1.4pt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AA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(ORDEN ALFABETICO LETRA PRIMER APELLIDO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5" name="Entrada de lápiz 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Entrada de lápiz 75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Entrada de lápiz 75" stroked="f" o:allowincell="t" style="position:absolute;margin-left:138.55pt;margin-top:0.9pt;width:1.4pt;height:1.4pt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DE LA N-Z )                                         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      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RA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  <w:t>11.30-12.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NURIA RAMÓ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VICKY ALGAR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ALBERTO FACUNDO</w:t>
            </w:r>
          </w:p>
        </w:tc>
      </w:tr>
      <w:tr>
        <w:trPr/>
        <w:tc>
          <w:tcPr>
            <w:tcW w:w="13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         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AD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AC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(ORDEN ALFABETICO LETRA PRIMER APELLIDO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DE LA N-Z )                                         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GRUPO 1AC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6" name="Entrada de lápiz 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Entrada de lápiz 78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Entrada de lápiz 78" stroked="f" o:allowincell="t" style="position:absolute;margin-left:138.55pt;margin-top:0.9pt;width:1.4pt;height:1.4pt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>(ORDEN ALFABETICO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  <w:t xml:space="preserve">LETRA PRIMER APELLIDO </w:t>
            </w:r>
          </w:p>
          <w:p>
            <w:pPr>
              <w:pStyle w:val="Normal"/>
              <w:widowControl w:val="false"/>
              <w:spacing w:before="0" w:after="51"/>
              <w:rPr>
                <w:sz w:val="22"/>
              </w:rPr>
            </w:pPr>
            <w:r>
              <w:rPr>
                <w:sz w:val="22"/>
              </w:rPr>
              <w:t xml:space="preserve">DE LA A -M )                                                                 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2"/>
                <w:szCs w:val="22"/>
                <w:lang w:val="es-ES" w:eastAsia="es-E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i w:val="false"/>
                <w:sz w:val="22"/>
                <w:szCs w:val="22"/>
                <w:lang w:val="es-ES" w:eastAsia="es-ES"/>
              </w:rPr>
            </w:r>
            <w:bookmarkStart w:id="7" w:name="_Hlk46514007"/>
            <w:bookmarkStart w:id="8" w:name="_Hlk46514007"/>
            <w:bookmarkEnd w:id="8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338"/>
        <w:gridCol w:w="20"/>
        <w:gridCol w:w="9"/>
        <w:gridCol w:w="1954"/>
        <w:gridCol w:w="2401"/>
      </w:tblGrid>
      <w:tr>
        <w:trPr/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>Día 25 de septiembre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 xml:space="preserve">                                       </w:t>
            </w: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 xml:space="preserve">Seminarios Integra: Poliformat 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 xml:space="preserve">                            </w:t>
            </w: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>PROFESORES - PROFESOR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  <w:t>TARD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TEAM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TEA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TEAM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  <w:t>15,00-16,1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MELANI LLEONART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SARA VIL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PACO GINER </w:t>
            </w:r>
          </w:p>
        </w:tc>
      </w:tr>
      <w:tr>
        <w:trPr/>
        <w:tc>
          <w:tcPr>
            <w:tcW w:w="9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GRUPO 1AE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430</wp:posOffset>
                      </wp:positionV>
                      <wp:extent cx="18415" cy="18415"/>
                      <wp:effectExtent l="0" t="0" r="0" b="0"/>
                      <wp:wrapNone/>
                      <wp:docPr id="7" name="Entrada de lápiz 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Entrada de lápiz 7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Entrada de lápiz 79" stroked="f" o:allowincell="t" style="position:absolute;margin-left:138.55pt;margin-top:0.9pt;width:1.4pt;height:1.4pt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ORDEN ALFABETICO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LETRA PRIMER APELLIDO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DE LA A -M )                                                                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GRUPO 1AE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(ORDEN ALFABETICO LETRA PRIMER APELLIDO DE LA N-Z )                                                 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GRUPO 1DB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  <w:t>16,30-17,4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MELANI LLEONART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NURIA RAM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PACO GINER</w:t>
            </w:r>
          </w:p>
        </w:tc>
      </w:tr>
      <w:tr>
        <w:trPr/>
        <w:tc>
          <w:tcPr>
            <w:tcW w:w="9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             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GRUPO 1AF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        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  <w:t>GRUPO 1A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b w:val="false"/>
                <w:i w:val="false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51"/>
              <w:rPr/>
            </w:pPr>
            <w:r>
              <w:rPr/>
              <w:t xml:space="preserve">             </w:t>
            </w:r>
            <w:r>
              <w:rPr/>
              <w:t xml:space="preserve">GRUPO 1RB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1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 xml:space="preserve">Visita instalaciones Centro y UPV 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  <w:t>ALUMNOS - ALUMN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sz w:val="20"/>
                <w:szCs w:val="20"/>
                <w:lang w:val="es-ES" w:eastAsia="es-ES"/>
              </w:rPr>
            </w:pPr>
            <w:r>
              <w:rPr>
                <w:rFonts w:ascii="Calibri" w:hAnsi="Calibri"/>
                <w:i w:val="fals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51"/>
        <w:rPr>
          <w:sz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51"/>
      <w:ind w:left="261" w:hanging="0"/>
      <w:jc w:val="left"/>
    </w:pPr>
    <w:rPr>
      <w:rFonts w:ascii="Calibri" w:hAnsi="Calibri" w:eastAsia="Calibri" w:cs="Calibri"/>
      <w:b/>
      <w:i/>
      <w:color w:val="000000"/>
      <w:kern w:val="0"/>
      <w:sz w:val="18"/>
      <w:szCs w:val="22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d18e1"/>
    <w:pPr>
      <w:keepNext w:val="true"/>
      <w:spacing w:lineRule="auto" w:line="240" w:before="240" w:after="60"/>
      <w:ind w:left="0" w:hanging="0"/>
      <w:outlineLvl w:val="1"/>
    </w:pPr>
    <w:rPr>
      <w:rFonts w:ascii="Cambria" w:hAnsi="Cambria" w:eastAsia="Times New Roman" w:cs="Times New Roman"/>
      <w:bCs/>
      <w:iCs/>
      <w:color w:val="auto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fd18e1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bd6a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18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directo/BBA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8</Words>
  <Characters>5548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2:00Z</dcterms:created>
  <dc:creator>Microsoft Office User</dc:creator>
  <dc:description/>
  <dc:language>en-US</dc:language>
  <cp:lastModifiedBy>Juan Carlos Lucas Hernández</cp:lastModifiedBy>
  <dcterms:modified xsi:type="dcterms:W3CDTF">2020-09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