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CONTRATO DE DONACIÓN</w:t>
      </w:r>
    </w:p>
    <w:p>
      <w:pPr>
        <w:pStyle w:val="NormalWeb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REUNIDOS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e una parte ________________, en adelante ______, con CIF _______, con sede en ___________, y en su nombre y representación _____________, y en virtud de las atribuciones que le vienen conferidas por __________________, actuando en su nombre, en lo sucesivo donante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>Y de otra parte la Universitat Politècnica de València, en adelante UPV, con CIF Q4618002B, creada con rango de universidad en virtud del Decreto 495/1971, de 11 de marzo (BOE de 26 de marzo de 1971), con sede en el Camino de Vera, s/n de Valencia (Reino de España), y en su nombre y representación el Sr. José Esteban Capilla Romá, nombrado por el Decreto 74/2021, de 28 de mayo, del Consell de la Generalitat, y en virtud de las atribuciones que le vienen conferidas por el artículo 53-d de los Estatutos de la UPV, aprobados por el Decreto 182/2011, de 25 de noviembre, del Consell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COMPARECEN</w:t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>Ambas partes se reconocen mutuamente en la calidad en que intervienen y la capacidad legal necesaria para la firma del presente contrato y, a tal efecto,</w:t>
      </w:r>
    </w:p>
    <w:p>
      <w:pPr>
        <w:pStyle w:val="NormalWeb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MANIFIESTAN</w:t>
      </w:r>
    </w:p>
    <w:p>
      <w:pPr>
        <w:pStyle w:val="NormalWeb"/>
        <w:spacing w:before="0" w:after="0"/>
        <w:jc w:val="both"/>
        <w:rPr/>
      </w:pPr>
      <w:r>
        <w:rPr>
          <w:rFonts w:cs="Calibri" w:ascii="Arial Narrow" w:hAnsi="Arial Narrow"/>
          <w:sz w:val="22"/>
          <w:szCs w:val="22"/>
        </w:rPr>
        <w:t>I.Que ___________________ (</w:t>
      </w:r>
      <w:r>
        <w:rPr>
          <w:rFonts w:cs="Calibri" w:ascii="Arial Narrow" w:hAnsi="Arial Narrow"/>
          <w:i/>
          <w:sz w:val="22"/>
          <w:szCs w:val="22"/>
        </w:rPr>
        <w:t>identificar los motivos por los que el donante hace la donación y para qué utilizará la UPV la donación)</w:t>
      </w:r>
      <w:r>
        <w:rPr>
          <w:rFonts w:cs="Calibri" w:ascii="Arial Narrow" w:hAnsi="Arial Narrow"/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II. Que mediante el presente contrato _________conviene en donar a la Universitat Politècnica de València pura y simplemente ___________ para desarrollar la actividad expresada en el punto anterior, </w:t>
      </w:r>
      <w:r>
        <w:rPr>
          <w:rFonts w:cs="Calibri" w:ascii="Arial Narrow" w:hAnsi="Arial Narrow"/>
          <w:vanish/>
          <w:sz w:val="22"/>
          <w:szCs w:val="22"/>
        </w:rPr>
        <w:t xml:space="preserve">con vencimiento el __ de ___ de  201_, y </w:t>
      </w:r>
      <w:r>
        <w:rPr>
          <w:rFonts w:cs="Calibri" w:ascii="Arial Narrow" w:hAnsi="Arial Narrow"/>
          <w:sz w:val="22"/>
          <w:szCs w:val="22"/>
        </w:rPr>
        <w:t xml:space="preserve"> a tal efecto</w:t>
      </w:r>
    </w:p>
    <w:p>
      <w:pPr>
        <w:pStyle w:val="NormalWeb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PACTAN, CONVIENEN Y OTORGAN</w:t>
      </w:r>
    </w:p>
    <w:p>
      <w:pPr>
        <w:pStyle w:val="NormalWeb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rimero: ____________ dona _________ a la Universitat Politècnica de València, que acepta la donación, realizándose en el plazo de los cinco días hábiles siguientes al de la firma del presente contrato.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>La obligación que por parte del donante se asume en virtud del presente contrato se limita, única y exclusivamente, a la entrega de lo descrito en la cláusula primera, sin que adquiera vínculo o relación alguna con ningún tercero que por cualquier concepto o causa pueda relacionarse con la UPV o con cualquier persona vinculada a la misma.</w:t>
      </w:r>
    </w:p>
    <w:p>
      <w:pPr>
        <w:pStyle w:val="NormalWeb"/>
        <w:jc w:val="both"/>
        <w:rPr/>
      </w:pPr>
      <w:r>
        <w:rPr>
          <w:rFonts w:cs="Calibri" w:ascii="Arial Narrow" w:hAnsi="Arial Narrow"/>
          <w:sz w:val="22"/>
          <w:szCs w:val="22"/>
        </w:rPr>
        <w:t>Segundo: la presente donación es pura, simple y condicionada a la exclusiva financiación de (</w:t>
      </w:r>
      <w:r>
        <w:rPr>
          <w:rFonts w:cs="Calibri" w:ascii="Arial Narrow" w:hAnsi="Arial Narrow"/>
          <w:i/>
          <w:sz w:val="22"/>
          <w:szCs w:val="22"/>
        </w:rPr>
        <w:t>indicar al instituto o servicio al que se hace la donación</w:t>
      </w:r>
      <w:r>
        <w:rPr>
          <w:rFonts w:cs="Calibri" w:ascii="Arial Narrow" w:hAnsi="Arial Narrow"/>
          <w:sz w:val="22"/>
          <w:szCs w:val="22"/>
        </w:rPr>
        <w:t>).</w:t>
      </w:r>
    </w:p>
    <w:p>
      <w:pPr>
        <w:pStyle w:val="NormalWeb"/>
        <w:jc w:val="both"/>
        <w:rPr/>
      </w:pPr>
      <w:r>
        <w:rPr>
          <w:rFonts w:cs="Calibri" w:ascii="Arial Narrow" w:hAnsi="Arial Narrow"/>
          <w:sz w:val="22"/>
          <w:szCs w:val="22"/>
        </w:rPr>
        <w:t>Tercero: a efectos fiscales manifiesta la donataria que en su condición de universidad pública está incluida entre las reguladas en el artículo 16 del Capítulo III de la Ley 49/2002, de 23 de diciembre, de régimen fiscal de las entidades sin fines lucrativos y de los incentivos fiscales al mecenazg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Arial Narrow" w:hAnsi="Arial Narrow"/>
          <w:sz w:val="22"/>
          <w:szCs w:val="22"/>
        </w:rPr>
        <w:t>Cuarto: el donante y la UPV se comprometen a resolver de manera amistosa cualquier desacuerdo que pudiera surgir en el desarrollo del presente convenio, bien entendiendo que con anterioridad se aplicarán los criterios de buena fe y voluntad de llegar a acuerdos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En caso de conflicto las partes se someten a los juzgados y tribunales de la ciudad de València, con renuncia a su fuero propio. </w:t>
      </w:r>
    </w:p>
    <w:p>
      <w:pPr>
        <w:pStyle w:val="NormalWeb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Y, afirmándose y ratificándose en el contenido de este documento, con promesa de cumplirlo bien y fielmente, lo firman en duplicado ejemplar para que surta los efectos oportunos, en el lugar y fecha que se indican. </w:t>
      </w:r>
    </w:p>
    <w:p>
      <w:pPr>
        <w:pStyle w:val="NormalWeb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A PARTE DONATARIA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. José Esteban Capilla Romá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LA PARTE DONANTE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Lugar y fecha de firm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Pági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d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07:00Z</dcterms:created>
  <dc:creator>ASIC</dc:creator>
  <dc:description/>
  <cp:keywords/>
  <dc:language>en-US</dc:language>
  <cp:lastModifiedBy>Sandra Barrancos Gregori</cp:lastModifiedBy>
  <cp:lastPrinted>2011-09-08T11:35:00Z</cp:lastPrinted>
  <dcterms:modified xsi:type="dcterms:W3CDTF">2022-12-22T07:44:00Z</dcterms:modified>
  <cp:revision>13</cp:revision>
  <dc:subject/>
  <dc:title>Por el presente le ruego realice las actuaciones que estime pertinentes al objeto de determinar la procedencia de incoar o no un expediente disciplinario, en relación a D</dc:title>
</cp:coreProperties>
</file>