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  <w:t>CONTRACTE DE DONACIÓ</w:t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br/>
        <w:br/>
      </w:r>
    </w:p>
    <w:p>
      <w:pPr>
        <w:pStyle w:val="Normal"/>
        <w:jc w:val="center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REUNITS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s-ES"/>
        </w:rPr>
      </w:pPr>
      <w:r>
        <w:rPr>
          <w:rFonts w:cs="Calibri" w:ascii="Arial Narrow" w:hAnsi="Arial Narrow"/>
          <w:color w:val="000000"/>
          <w:sz w:val="22"/>
          <w:szCs w:val="22"/>
        </w:rPr>
        <w:br/>
      </w:r>
      <w:r>
        <w:rPr>
          <w:rFonts w:cs="Calibri" w:ascii="Arial Narrow" w:hAnsi="Arial Narrow"/>
          <w:sz w:val="22"/>
          <w:szCs w:val="22"/>
          <w:lang w:val="es-ES"/>
        </w:rPr>
        <w:t>D'una part, ________________, d'ara endavant ______, amb CIF _______, amb seu a ___________, i en nom i representació seua _____________, i en virtut de les atribucions que li venen conferides per __________________, actuant en el seu nom, en endavant donant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s-ES"/>
        </w:rPr>
      </w:pPr>
      <w:r>
        <w:rPr>
          <w:rFonts w:cs="Calibri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s-ES"/>
        </w:rPr>
      </w:pPr>
      <w:r>
        <w:rPr>
          <w:rFonts w:cs="Calibri" w:ascii="Arial Narrow" w:hAnsi="Arial Narrow"/>
          <w:sz w:val="22"/>
          <w:szCs w:val="22"/>
          <w:lang w:val="es-ES"/>
        </w:rPr>
        <w:t>I d'una altra part, la Universitat Politècnica de València, d'ara endavant UPV, amb CIF Q4618002B, creada amb rang d'universitat en virtut del Decret 495/1971, d'11 de març (BOE de 26 de març del 1971), amb seu al camí de Vera, s/n, de València (Regne d'Espanya), i en nom i representació seua el rector, el Sr. José Esteban Capilla Romá, nomenat pel Decret 74/2021, de 28 de maig, del Consell de la Generalitat, i en virtut de les atribucions que li confereix l'article 53-d dels Estatuts de la UPV, aprovats pel Decret 182/2011, de 25 de novembre, del Consell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COMPAREIXEN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Ambdues parts es reconeixen mútuament en la qualitat en què intervenen i la capacitat legal necessària per a la signatura del contracte actual, i amb aquesta finalitat,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MANIFESTEN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. Que ___________________ </w:t>
      </w:r>
      <w:r>
        <w:rPr>
          <w:rFonts w:cs="Calibri" w:ascii="Arial Narrow" w:hAnsi="Arial Narrow"/>
          <w:i/>
          <w:color w:val="000000"/>
          <w:sz w:val="22"/>
          <w:szCs w:val="22"/>
        </w:rPr>
        <w:t>(cal identificar els motius pels quals el donant fa la donació i per a què utilitzarà la UPV la donació)</w:t>
      </w:r>
      <w:r>
        <w:rPr>
          <w:rFonts w:cs="Calibri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II. Que mitjançant el contracte actual _________ convé a fer una donació a la Universitat Politècnica de València purament i simplement ___________ per a desenvolupar l'activitat expressada en el punt anterior, i amb aquesta finalitat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PACTEN, CONVENEN I ATORGUEN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Primer: ____________ dona _________ a la Universitat Politècnica de València, que accepta la donació, que cal realitzar en el termini dels cinc dies hàbils següents al de la signatura del contracte actual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L'obligació que per part del donant s'assumeix en virtut del contracte actual es limita, exclusivament, al lliurament d’allò descrit en la clàusula primera, sense que adquirisca cap vincle o relació amb cap tercer que per qualsevol concepte o causa puga relacionar-se amb la UPV o amb qualsevol persona vinculada a aquesta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Segon: la present donació és pura, simple i condicionada al finançament exclusiu de </w:t>
      </w:r>
      <w:r>
        <w:rPr>
          <w:rFonts w:cs="Calibri" w:ascii="Arial Narrow" w:hAnsi="Arial Narrow"/>
          <w:i/>
          <w:color w:val="000000"/>
          <w:sz w:val="22"/>
          <w:szCs w:val="22"/>
        </w:rPr>
        <w:t>(cal indicar l'institut o servei al qual es fa la donació)</w:t>
      </w:r>
      <w:r>
        <w:rPr>
          <w:rFonts w:cs="Calibri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Tercer: a efectes fiscals, manifesta la donatària que en la seua condició d'universitat pública està inclosa entre les regulades en l'article 16 del capítol III de la Llei 49/2002, de 23 de desembre, de règim fiscal de les entitats sense finalitats lucratives i dels incentius fiscals al mecenatge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Quart: el donant i la UPV es comprometen a resoldre de manera amistosa qualsevol desacord que poguera sorgir en el desenvolupament d’aquest conveni, amb l’entesa que amb anterioritat cal aplicar els criteris de bona fe i voluntat d'arribar a acords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En cas de conflicte, les parts se sotmeten als jutjats i tribunals de la ciutat de València, amb renúncia al seu fur propi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Les parts s’afirmen i es ratifiquen en el contingut d'aquest document, amb promesa de complir-lo bé i fidelment, i el firmen en doble exemplar perquè tinga els efectes oportuns, al lloc i en la data indicats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br/>
        <w:br/>
        <w:t>LA PART DONATÀRIA</w:t>
        <w:tab/>
        <w:tab/>
        <w:tab/>
        <w:tab/>
        <w:tab/>
        <w:tab/>
        <w:tab/>
        <w:t>LA PART DONANT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br/>
        <w:br/>
        <w:br/>
        <w:br/>
        <w:br/>
        <w:br/>
        <w:t xml:space="preserve">José Esteban Capilla Romá </w:t>
        <w:tab/>
        <w:tab/>
        <w:tab/>
        <w:tab/>
        <w:tab/>
        <w:t>---------------------------------------------</w:t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loc i data de signatura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á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S Sans Serif" w:hAnsi="MS Sans Serif" w:cs="MS Sans Serif"/>
      <w:lang w:val="es-ES"/>
    </w:rPr>
  </w:style>
  <w:style w:type="character" w:styleId="AsuntodelcomentarioCar">
    <w:name w:val="Asunto del comentario Car"/>
    <w:qFormat/>
    <w:rPr>
      <w:rFonts w:ascii="MS Sans Serif" w:hAnsi="MS Sans Serif" w:cs="MS Sans Serif"/>
      <w:b/>
      <w:bCs/>
      <w:lang w:val="es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4:00Z</dcterms:created>
  <dc:creator>ASIC</dc:creator>
  <dc:description/>
  <cp:keywords/>
  <dc:language>en-US</dc:language>
  <cp:lastModifiedBy>Sandra Barrancos Gregori</cp:lastModifiedBy>
  <cp:lastPrinted>2011-09-08T11:35:00Z</cp:lastPrinted>
  <dcterms:modified xsi:type="dcterms:W3CDTF">2022-12-22T07:45:00Z</dcterms:modified>
  <cp:revision>14</cp:revision>
  <dc:subject/>
  <dc:title>Por el presente le ruego realice las actuaciones que estime pertinentes al objeto de determinar la procedencia de incoar o no un expediente disciplinario, en relación a D</dc:title>
</cp:coreProperties>
</file>