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OLICITUD DE AUTORIZACIONES DE COLABORACIONES DOCE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DEPARTAMENTO: </w:t>
      </w:r>
      <w:r>
        <w:rPr/>
        <w:t>INGENIERÍA QUÍMICA Y NUCLE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SO: </w:t>
      </w:r>
      <w:r>
        <w:rPr/>
        <w:t>2024-2025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>
          <w:trHeight w:val="5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OLICITANTE: </w:t>
            </w:r>
            <w:r>
              <w:rPr>
                <w:caps/>
              </w:rPr>
              <w:t>Apellidos, Nombre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NI: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TRO/INSTITUTO/DEPARTAMENTO DE ADSCRIPCIÓ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YECTO/BECA/CONTRA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SPONSABLE DEL PROYECTO/BECA/CONTRA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GANISMO FINANCIADOR: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ECHA DE INICIO DEL PROYECTO/BECA/CONTRATO: día/mes/añ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ECHA DE FIN DEL PROYECTO/BECA/CONTRATO: día/mes/añ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djuntar copia del proyecto/beca/contrato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O DE COLABORACIÓN: </w:t>
            </w:r>
            <w:sdt>
              <w:sdtPr>
                <w:placeholder>
                  <w:docPart w:val="A6E3A9D27ADF4CCD984DAEDAA75EE9E5"/>
                </w:placeholder>
                <w:showingPlcHdr/>
                <w:dropDownList>
                  <w:listItem w:value="Elija un elemento."/>
                  <w:listItem w:displayText="Personal Investigador postdoctoral tipo A" w:value="Personal Investigador postdoctoral tipo A"/>
                  <w:listItem w:displayText="Personal Investigador postdoctoral tipo B" w:value="Personal Investigador postdoctoral tipo B"/>
                  <w:listItem w:displayText="Personal Investigador predoctoral" w:value="Personal Investigador predoctoral"/>
                </w:dropDownList>
              </w:sdtPr>
              <w:sdtContent>
                <w:r>
                  <w:rPr/>
                </w:r>
                <w:r>
                  <w:rPr>
                    <w:rStyle w:val="PlaceholderText"/>
                  </w:rPr>
                  <w:t>Elija un elemento.</w:t>
                </w:r>
              </w:sdtContent>
            </w:sdt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5"/>
        <w:gridCol w:w="2407"/>
        <w:gridCol w:w="3261"/>
        <w:gridCol w:w="2410"/>
        <w:gridCol w:w="1275"/>
        <w:gridCol w:w="1135"/>
        <w:gridCol w:w="1424"/>
      </w:tblGrid>
      <w:tr>
        <w:trPr>
          <w:trHeight w:val="522" w:hRule="atLeast"/>
        </w:trPr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OLABORACIÓN DOCENTE SOLICITADA</w:t>
            </w:r>
          </w:p>
        </w:tc>
      </w:tr>
      <w:tr>
        <w:trPr>
          <w:trHeight w:val="340" w:hRule="atLeast"/>
        </w:trPr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UATRIMESTRE A</w:t>
            </w:r>
            <w:r>
              <w:rPr>
                <w:b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/Facultad/U. Mást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ción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-Asign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tutor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crédito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 solicitados</w:t>
            </w:r>
            <w:r>
              <w:rPr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EPSA" w:displayText="EPSA"/>
                  <w:listItem w:value="ETSII" w:displayText="ETSII"/>
                  <w:listItem w:value="ETSID" w:displayText="ETSID"/>
                  <w:listItem w:value="POS-Unidad de Másteres Universitarios" w:displayText="POS-Unidad de Másteres Universitarios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EPSA" w:displayText="EPSA"/>
                  <w:listItem w:value="ETSII" w:displayText="ETSII"/>
                  <w:listItem w:value="ETSID" w:displayText="ETSID"/>
                  <w:listItem w:value="POS-Unidad de Másteres Universitarios" w:displayText="POS-Unidad de Másteres Universitarios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UATRIMESTRE B</w:t>
            </w:r>
            <w:r>
              <w:rPr>
                <w:b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/Facultad/U. Mást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ción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-Asign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tutor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crédito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 solicitados</w:t>
            </w:r>
            <w:r>
              <w:rPr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EPSA" w:displayText="EPSA"/>
                  <w:listItem w:value="ETSII" w:displayText="ETSII"/>
                  <w:listItem w:value="ETSID" w:displayText="ETSID"/>
                  <w:listItem w:value="POS-Unidad de Másteres Universitarios" w:displayText="POS-Unidad de Másteres Universitarios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EPSA" w:displayText="EPSA"/>
                  <w:listItem w:value="ETSII" w:displayText="ETSII"/>
                  <w:listItem w:value="ETSID" w:displayText="ETSID"/>
                  <w:listItem w:value="POS-Unidad de Másteres Universitarios" w:displayText="POS-Unidad de Másteres Universitarios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(1)</w:t>
      </w:r>
      <w:r>
        <w:rPr>
          <w:sz w:val="18"/>
          <w:szCs w:val="18"/>
        </w:rPr>
        <w:t xml:space="preserve"> Fechas limitadas por el curso académico y la ayuda concedida al solici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(2)</w:t>
      </w:r>
      <w:r>
        <w:rPr>
          <w:sz w:val="18"/>
          <w:szCs w:val="18"/>
        </w:rPr>
        <w:t xml:space="preserve"> Predoctoral sólo Grado, salvo justificación adjunta a esta solicitu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(3)</w:t>
      </w:r>
      <w:r>
        <w:rPr>
          <w:sz w:val="18"/>
          <w:szCs w:val="18"/>
        </w:rPr>
        <w:t xml:space="preserve"> Tipo de crédito: TA (teoría de aula); PA (prácticas de aula); PL (prácticas de laboratorio); PI (prácticas de informática); PC (prácticas de campo). Predoctoral solo créditos de práctic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(4)</w:t>
      </w:r>
      <w:r>
        <w:rPr>
          <w:sz w:val="18"/>
          <w:szCs w:val="18"/>
        </w:rPr>
        <w:t xml:space="preserve"> Créditos solicitados: Una colaboración no podrá impartir la totalidad de créditos de la asignatura. Personal investigador predoctoral (máximo 6 créditos por curso académico); personal investigador postdoctoral (máximo 8 créditos por curso académ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cia, a __ de _______ d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 El solicitant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color w:val="808080"/>
        <w:spacing w:val="-10"/>
        <w:sz w:val="16"/>
        <w:szCs w:val="16"/>
        <w:lang w:val="en-GB"/>
      </w:rPr>
    </w:pPr>
    <w:r>
      <w:rPr>
        <w:rFonts w:cs="Arial" w:ascii="Arial Narrow" w:hAnsi="Arial Narrow"/>
        <w:color w:val="808080"/>
        <w:spacing w:val="-10"/>
        <w:sz w:val="16"/>
        <w:szCs w:val="16"/>
      </w:rPr>
      <w:t xml:space="preserve">Área A34 Num.50.Camino de Vera, s/nº.46022. </w:t>
    </w:r>
    <w:r>
      <w:rPr>
        <w:rFonts w:cs="Arial" w:ascii="Arial Narrow" w:hAnsi="Arial Narrow"/>
        <w:color w:val="808080"/>
        <w:spacing w:val="-10"/>
        <w:sz w:val="16"/>
        <w:szCs w:val="16"/>
        <w:lang w:val="en-GB"/>
      </w:rPr>
      <w:t xml:space="preserve">Valencia.(Spain)·Tel.+34 96 387 76 30·Fax +34 96 387 76 39·Email: </w:t>
    </w:r>
    <w:hyperlink r:id="rId1">
      <w:r>
        <w:rPr>
          <w:rStyle w:val="InternetLink"/>
          <w:rFonts w:cs="Arial" w:ascii="Arial Narrow" w:hAnsi="Arial Narrow"/>
          <w:color w:val="808080"/>
          <w:spacing w:val="-10"/>
          <w:sz w:val="16"/>
          <w:szCs w:val="16"/>
          <w:u w:val="none"/>
          <w:lang w:val="en-GB"/>
        </w:rPr>
        <w:t>depqmn@upvnet.upv.es</w:t>
      </w:r>
      <w:r>
        <w:rPr>
          <w:rStyle w:val="InternetLink"/>
          <w:rFonts w:cs="Arial" w:ascii="Arial Narrow" w:hAnsi="Arial Narrow"/>
          <w:color w:val="808080"/>
          <w:spacing w:val="-10"/>
          <w:sz w:val="16"/>
          <w:szCs w:val="16"/>
          <w:lang w:val="en-GB"/>
        </w:rPr>
        <w:t>·</w:t>
      </w:r>
      <w:r>
        <w:rPr>
          <w:rStyle w:val="InternetLink"/>
          <w:rFonts w:cs="Arial" w:ascii="Arial Narrow" w:hAnsi="Arial Narrow"/>
          <w:color w:val="808080"/>
          <w:spacing w:val="-10"/>
          <w:sz w:val="16"/>
          <w:szCs w:val="16"/>
          <w:u w:val="none"/>
          <w:lang w:val="en-GB"/>
        </w:rPr>
        <w:t>Web</w:t>
      </w:r>
    </w:hyperlink>
    <w:r>
      <w:rPr>
        <w:rFonts w:cs="Arial" w:ascii="Arial Narrow" w:hAnsi="Arial Narrow"/>
        <w:color w:val="808080"/>
        <w:spacing w:val="-10"/>
        <w:sz w:val="16"/>
        <w:szCs w:val="16"/>
        <w:lang w:val="en-GB"/>
      </w:rPr>
      <w:t>: http://www.upv.es/diqn</w:t>
    </w:r>
    <w:r>
      <w:rPr>
        <w:rFonts w:ascii="Arial Narrow" w:hAnsi="Arial Narrow"/>
        <w:color w:val="808080"/>
        <w:spacing w:val="-10"/>
        <w:sz w:val="16"/>
        <w:szCs w:val="16"/>
        <w:lang w:val="en-GB"/>
      </w:rPr>
      <w:t>/</w:t>
    </w:r>
  </w:p>
  <w:p>
    <w:pPr>
      <w:pStyle w:val="Normal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407"/>
      <w:gridCol w:w="7059"/>
    </w:tblGrid>
    <w:tr>
      <w:trPr>
        <w:trHeight w:val="898" w:hRule="atLeast"/>
      </w:trPr>
      <w:tc>
        <w:tcPr>
          <w:tcW w:w="6407" w:type="dxa"/>
          <w:tcBorders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714500" cy="571500"/>
                <wp:effectExtent l="0" t="0" r="0" b="0"/>
                <wp:docPr id="1" name="Imagen 1" descr="encabeza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encabeza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23027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9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lbertus Extra Bold" w:hAnsi="Albertus Extra Bold"/>
              <w:color w:val="808080"/>
              <w:spacing w:val="20"/>
              <w:sz w:val="18"/>
              <w:szCs w:val="18"/>
            </w:rPr>
          </w:pPr>
          <w:r>
            <w:rPr>
              <w:rFonts w:ascii="Albertus Extra Bold" w:hAnsi="Albertus Extra Bold"/>
              <w:color w:val="808080"/>
              <w:spacing w:val="20"/>
              <w:sz w:val="18"/>
              <w:szCs w:val="18"/>
            </w:rPr>
            <w:t>DEPARTAMENTO</w:t>
          </w:r>
        </w:p>
        <w:p>
          <w:pPr>
            <w:pStyle w:val="Normal"/>
            <w:widowControl w:val="false"/>
            <w:jc w:val="right"/>
            <w:rPr>
              <w:rFonts w:ascii="Albertus Extra Bold" w:hAnsi="Albertus Extra Bold"/>
              <w:color w:val="808080"/>
              <w:spacing w:val="22"/>
              <w:sz w:val="18"/>
              <w:szCs w:val="18"/>
            </w:rPr>
          </w:pPr>
          <w:r>
            <w:rPr>
              <w:rFonts w:ascii="Albertus Extra Bold" w:hAnsi="Albertus Extra Bold"/>
              <w:color w:val="808080"/>
              <w:spacing w:val="22"/>
              <w:sz w:val="18"/>
              <w:szCs w:val="18"/>
            </w:rPr>
            <w:t xml:space="preserve">DE </w:t>
          </w:r>
          <w:r>
            <w:rPr>
              <w:rFonts w:ascii="Albertus Extra Bold" w:hAnsi="Albertus Extra Bold"/>
              <w:color w:val="808080"/>
              <w:spacing w:val="30"/>
              <w:sz w:val="18"/>
              <w:szCs w:val="18"/>
            </w:rPr>
            <w:t>INGENIERÍA</w:t>
          </w:r>
        </w:p>
        <w:p>
          <w:pPr>
            <w:pStyle w:val="Normal"/>
            <w:widowControl w:val="false"/>
            <w:jc w:val="right"/>
            <w:rPr>
              <w:rFonts w:ascii="Albertus Extra Bold" w:hAnsi="Albertus Extra Bold"/>
              <w:color w:val="808080"/>
              <w:spacing w:val="-14"/>
              <w:sz w:val="18"/>
              <w:szCs w:val="18"/>
            </w:rPr>
          </w:pPr>
          <w:r>
            <w:rPr>
              <w:rFonts w:ascii="Albertus Extra Bold" w:hAnsi="Albertus Extra Bold"/>
              <w:color w:val="808080"/>
              <w:spacing w:val="-14"/>
              <w:sz w:val="18"/>
              <w:szCs w:val="18"/>
            </w:rPr>
            <w:t>QUÍMICA Y NUCLE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86e6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b6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46b6b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46b6b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46b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86e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46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46b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qmn@upvnet.upv.es&#183;We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6E3A9D27ADF4CCD984DAEDAA75EE9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25773E-B95E-4C33-B3F9-D9DD47BD2B94}"/>
      </w:docPartPr>
      <w:docPartBody>
        <w:p w:rsidR="00CF2FA7" w:rsidRDefault="00C02D36" w:rsidP="00C02D36">
          <w:pPr>
            <w:pStyle w:val="A6E3A9D27ADF4CCD984DAEDAA75EE9E51"/>
          </w:pPr>
          <w:r w:rsidRPr="004111FB">
            <w:rPr>
              <w:rStyle w:val="Textodelmarcadordeposicin"/>
            </w:rPr>
            <w:t>Elija un elemento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9B1498-F424-41F4-A1CA-2BACAE406D04}"/>
      </w:docPartPr>
      <w:docPartBody>
        <w:p w:rsidR="00E82BFF" w:rsidRDefault="00CF2FA7">
          <w:r w:rsidRPr="002650DF">
            <w:rPr>
              <w:rStyle w:val="Textodelmarcadordeposicin"/>
            </w:rPr>
            <w:t>Elija un elemento.</w:t>
          </w:r>
        </w:p>
      </w:docPartBody>
    </w:docPart>
    <w:docPart>
      <w:docPartPr>
        <w:name w:val="0DFBA03CE9314C5AAD9A864FDF22BA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AB281A-72B0-4AE3-BF72-64F295108D77}"/>
      </w:docPartPr>
      <w:docPartBody>
        <w:p w:rsidR="00E82BFF" w:rsidRDefault="00CF2FA7" w:rsidP="00CF2FA7">
          <w:pPr>
            <w:pStyle w:val="0DFBA03CE9314C5AAD9A864FDF22BA34"/>
          </w:pPr>
          <w:r w:rsidRPr="002650DF">
            <w:rPr>
              <w:rStyle w:val="Textodelmarcadordeposicin"/>
            </w:rPr>
            <w:t>Elija un elemento.</w:t>
          </w:r>
        </w:p>
      </w:docPartBody>
    </w:docPart>
    <w:docPart>
      <w:docPartPr>
        <w:name w:val="7BA9D22DD5384F70ADEFF8326FC71E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D53F3B-088B-42D7-8A18-BADE6FA062C8}"/>
      </w:docPartPr>
      <w:docPartBody>
        <w:p w:rsidR="00E82BFF" w:rsidRDefault="00CF2FA7" w:rsidP="00CF2FA7">
          <w:pPr>
            <w:pStyle w:val="7BA9D22DD5384F70ADEFF8326FC71ECA"/>
          </w:pPr>
          <w:r w:rsidRPr="002650DF">
            <w:rPr>
              <w:rStyle w:val="Textodelmarcadordeposicin"/>
            </w:rPr>
            <w:t>Elija un elemento.</w:t>
          </w:r>
        </w:p>
      </w:docPartBody>
    </w:docPart>
    <w:docPart>
      <w:docPartPr>
        <w:name w:val="07D855A7F354471D99B0C242F438B3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1E53FF-B2B6-4ED7-B772-D5E48F55AAD6}"/>
      </w:docPartPr>
      <w:docPartBody>
        <w:p w:rsidR="00E82BFF" w:rsidRDefault="00CF2FA7" w:rsidP="00CF2FA7">
          <w:pPr>
            <w:pStyle w:val="07D855A7F354471D99B0C242F438B3F2"/>
          </w:pPr>
          <w:r w:rsidRPr="002650DF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lbertus Extra Bold">
    <w:altName w:val="Candara"/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3A0D"/>
    <w:rsid w:val="000F075A"/>
    <w:rsid w:val="001101E3"/>
    <w:rsid w:val="00230169"/>
    <w:rsid w:val="002747B2"/>
    <w:rsid w:val="00297FF7"/>
    <w:rsid w:val="006B3A0D"/>
    <w:rsid w:val="007658D8"/>
    <w:rsid w:val="00A20711"/>
    <w:rsid w:val="00AB6DC9"/>
    <w:rsid w:val="00AE10CA"/>
    <w:rsid w:val="00B8746E"/>
    <w:rsid w:val="00C02D36"/>
    <w:rsid w:val="00CF2FA7"/>
    <w:rsid w:val="00D70DE4"/>
    <w:rsid w:val="00E166FE"/>
    <w:rsid w:val="00E82B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CF2FA7"/>
    <w:rPr>
      <w:color w:val="808080"/>
    </w:rPr>
  </w:style>
  <w:style w:type="paragraph" w:customStyle="1" w:styleId="7D1AADBDFA6F47A1AE7ABCCAF435BC78">
    <w:name w:val="7D1AADBDFA6F47A1AE7ABCCAF435BC78"/>
    <w:rsid w:val="006B3A0D"/>
  </w:style>
  <w:style w:type="paragraph" w:customStyle="1" w:styleId="7994B218D31F44B28BD760458EE2F708">
    <w:name w:val="7994B218D31F44B28BD760458EE2F708"/>
    <w:rsid w:val="006B3A0D"/>
  </w:style>
  <w:style w:type="paragraph" w:customStyle="1" w:styleId="2F5C8DB7F20043EA93AACCAB67D6106A">
    <w:name w:val="2F5C8DB7F20043EA93AACCAB67D6106A"/>
    <w:rsid w:val="006B3A0D"/>
  </w:style>
  <w:style w:type="paragraph" w:customStyle="1" w:styleId="ED2DA71EFD764D249F96D7C5AEAEF02A">
    <w:name w:val="ED2DA71EFD764D249F96D7C5AEAEF02A"/>
    <w:rsid w:val="00AB6DC9"/>
    <w:pPr>
      <w:spacing w:after="160" w:line="259" w:lineRule="auto"/>
    </w:pPr>
  </w:style>
  <w:style w:type="paragraph" w:customStyle="1" w:styleId="6BFBC6CA67DB40B09C0813563BAF54C8">
    <w:name w:val="6BFBC6CA67DB40B09C0813563BAF54C8"/>
    <w:rsid w:val="00AB6DC9"/>
    <w:pPr>
      <w:spacing w:after="160" w:line="259" w:lineRule="auto"/>
    </w:pPr>
  </w:style>
  <w:style w:type="paragraph" w:customStyle="1" w:styleId="285C69F1FAE143768D9B8D93A2B7DF92">
    <w:name w:val="285C69F1FAE143768D9B8D93A2B7DF92"/>
    <w:rsid w:val="00AB6DC9"/>
    <w:pPr>
      <w:spacing w:after="160" w:line="259" w:lineRule="auto"/>
    </w:pPr>
  </w:style>
  <w:style w:type="paragraph" w:customStyle="1" w:styleId="A31283E6182546428D68665A47B95717">
    <w:name w:val="A31283E6182546428D68665A47B95717"/>
    <w:rsid w:val="00AB6DC9"/>
    <w:pPr>
      <w:spacing w:after="160" w:line="259" w:lineRule="auto"/>
    </w:pPr>
  </w:style>
  <w:style w:type="paragraph" w:customStyle="1" w:styleId="A6E3A9D27ADF4CCD984DAEDAA75EE9E5">
    <w:name w:val="A6E3A9D27ADF4CCD984DAEDAA75EE9E5"/>
    <w:rsid w:val="00C02D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E3A9D27ADF4CCD984DAEDAA75EE9E51">
    <w:name w:val="A6E3A9D27ADF4CCD984DAEDAA75EE9E51"/>
    <w:rsid w:val="00C02D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8B0BC4BFB74421BF5F077B673AE8B5">
    <w:name w:val="318B0BC4BFB74421BF5F077B673AE8B5"/>
    <w:rsid w:val="00CF2FA7"/>
    <w:pPr>
      <w:spacing w:after="160" w:line="259" w:lineRule="auto"/>
    </w:pPr>
  </w:style>
  <w:style w:type="paragraph" w:customStyle="1" w:styleId="0DFBA03CE9314C5AAD9A864FDF22BA34">
    <w:name w:val="0DFBA03CE9314C5AAD9A864FDF22BA34"/>
    <w:rsid w:val="00CF2FA7"/>
    <w:pPr>
      <w:spacing w:after="160" w:line="259" w:lineRule="auto"/>
    </w:pPr>
  </w:style>
  <w:style w:type="paragraph" w:customStyle="1" w:styleId="7BA9D22DD5384F70ADEFF8326FC71ECA">
    <w:name w:val="7BA9D22DD5384F70ADEFF8326FC71ECA"/>
    <w:rsid w:val="00CF2FA7"/>
    <w:pPr>
      <w:spacing w:after="160" w:line="259" w:lineRule="auto"/>
    </w:pPr>
  </w:style>
  <w:style w:type="paragraph" w:customStyle="1" w:styleId="07D855A7F354471D99B0C242F438B3F2">
    <w:name w:val="07D855A7F354471D99B0C242F438B3F2"/>
    <w:rsid w:val="00CF2FA7"/>
    <w:pPr>
      <w:spacing w:after="160" w:line="259" w:lineRule="auto"/>
    </w:pPr>
  </w:style>
  <w:style w:type="paragraph" w:customStyle="1" w:styleId="9DD8355F15534F4E94B8E402B1C67D53">
    <w:name w:val="9DD8355F15534F4E94B8E402B1C67D53"/>
    <w:rsid w:val="00CF2FA7"/>
    <w:pPr>
      <w:spacing w:after="160" w:line="259" w:lineRule="auto"/>
    </w:pPr>
  </w:style>
  <w:style w:type="paragraph" w:customStyle="1" w:styleId="BE2BFB0B4B8D4E1DBA8B83586EBCB46A">
    <w:name w:val="BE2BFB0B4B8D4E1DBA8B83586EBCB46A"/>
    <w:rsid w:val="00CF2FA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4960F-8806-41F0-8812-0CB4DADE9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dep (1)</Template>
  <TotalTime>0</TotalTime>
  <Application>LibreOffice/7.4.7.2$Linux_X86_64 LibreOffice_project/40$Build-2</Application>
  <AppVersion>15.0000</AppVersion>
  <Pages>2</Pages>
  <Words>191</Words>
  <Characters>1446</Characters>
  <CharactersWithSpaces>1634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3:00Z</dcterms:created>
  <dc:creator>mjmunoz</dc:creator>
  <dc:description/>
  <dc:language>en-US</dc:language>
  <cp:lastModifiedBy>Maria Jose Munoz Portero</cp:lastModifiedBy>
  <cp:lastPrinted>2023-05-23T10:17:00Z</cp:lastPrinted>
  <dcterms:modified xsi:type="dcterms:W3CDTF">2024-06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