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ESCRU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leccions a Representants del Claustre Universitari en el Consell de Gover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ctor: Estudianta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/>
      </w:pPr>
      <w:r>
        <w:rPr/>
        <w:t>L'escrutini tindrà lloc en acte públic a la Sala de Juntes, situada en l'edifici Rectorat (3 A), a les 18:00h del dilluns 17 de febrer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Comissió Electo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ESCRUTINIO</w: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Elecciones a Representantes del Claustro Universitario en el Consejo de Gobierno</w:t>
      </w:r>
    </w:p>
    <w:p>
      <w:pPr>
        <w:pStyle w:val="Normal"/>
        <w:ind w:right="-141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ector: Estudiantado</w:t>
      </w:r>
    </w:p>
    <w:p>
      <w:pPr>
        <w:pStyle w:val="Normal"/>
        <w:ind w:right="-141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-141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 escrutinio tendrá lugar en acto público en la Sala de Juntas, sita en el edificio Rectorado (3 A), a las 18:00h del lunes 17 de febrero de 2025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Comisión Electoral</w:t>
      </w:r>
    </w:p>
    <w:p>
      <w:pPr>
        <w:pStyle w:val="Normal"/>
        <w:ind w:right="-141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27430</wp:posOffset>
          </wp:positionH>
          <wp:positionV relativeFrom="paragraph">
            <wp:posOffset>-256540</wp:posOffset>
          </wp:positionV>
          <wp:extent cx="1350645" cy="66230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9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849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849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49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849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49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9</Words>
  <Characters>492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7:00Z</dcterms:created>
  <dc:creator>Maria Jose Martinez Santos</dc:creator>
  <dc:description/>
  <dc:language>en-US</dc:language>
  <cp:lastModifiedBy>Maria Jose Martinez Santos</cp:lastModifiedBy>
  <dcterms:modified xsi:type="dcterms:W3CDTF">2025-02-1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