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686"/>
        <w:gridCol w:w="1134"/>
        <w:gridCol w:w="1134"/>
        <w:gridCol w:w="1275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º Orde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pellidos y 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Fase de Oposi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Fase de Concur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untuación Total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 Sarrió, Ricar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8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,365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à Mulet, Ju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7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,7375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ás Llopis, Benja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,000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Morant, Ne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,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8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,1455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á Sánchez, Lidia Ma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7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,725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Puig, Adr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,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,583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llán Bisbal, Gem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,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,63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170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s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cpd</dc:creator>
  <dc:description/>
  <cp:keywords/>
  <dc:language>en-US</dc:language>
  <cp:lastModifiedBy>agimenal</cp:lastModifiedBy>
  <cp:lastPrinted>2011-04-05T09:27:00Z</cp:lastPrinted>
  <dcterms:modified xsi:type="dcterms:W3CDTF">2011-04-06T06:57:00Z</dcterms:modified>
  <cp:revision>2</cp:revision>
  <dc:subject/>
  <dc:title>Asas</dc:title>
</cp:coreProperties>
</file>