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JA 1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"/>
        <w:gridCol w:w="2743"/>
        <w:gridCol w:w="165"/>
        <w:gridCol w:w="1984"/>
        <w:gridCol w:w="2702"/>
        <w:gridCol w:w="275"/>
        <w:gridCol w:w="2409"/>
      </w:tblGrid>
      <w:tr>
        <w:trPr>
          <w:trHeight w:val="1464" w:hRule="atLeast"/>
        </w:trPr>
        <w:tc>
          <w:tcPr>
            <w:tcW w:w="2813" w:type="dxa"/>
            <w:gridSpan w:val="2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1905</wp:posOffset>
                  </wp:positionV>
                  <wp:extent cx="1932305" cy="690245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UNIVERSITAT POLITÈCNICA DE VALÈNCIA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80" w:after="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CESIÓN DE PERMISOS Y LICENCIAS  DEL PTG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te impreso consta de dos hojas)</w:t>
            </w:r>
          </w:p>
        </w:tc>
      </w:tr>
      <w:tr>
        <w:trPr>
          <w:trHeight w:val="7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OLICITANTE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pellidos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.N.I.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ategoría, Cuerpo o Escala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edicació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uesto de trabajo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Destino actual</w:t>
            </w:r>
            <w:r>
              <w:rPr>
                <w:rFonts w:cs="Arial" w:ascii="Arial" w:hAnsi="Arial"/>
                <w:sz w:val="16"/>
              </w:rPr>
              <w:t xml:space="preserve">  (Unidad/Centro/Departamento)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7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OTIVOS DE LA SOLICITU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marcar con una X la casilla que interese)</w:t>
            </w:r>
          </w:p>
        </w:tc>
      </w:tr>
      <w:tr>
        <w:trPr>
          <w:trHeight w:val="17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rFonts w:cs="Arial" w:ascii="Arial" w:hAnsi="Arial"/>
                <w:b/>
                <w:sz w:val="18"/>
              </w:rPr>
              <w:t>Supuestos contemplados en la legislación sobre Función Pública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6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83"/>
        <w:gridCol w:w="284"/>
        <w:gridCol w:w="283"/>
        <w:gridCol w:w="284"/>
        <w:gridCol w:w="283"/>
        <w:gridCol w:w="291"/>
        <w:gridCol w:w="283"/>
        <w:gridCol w:w="284"/>
        <w:gridCol w:w="1417"/>
        <w:gridCol w:w="284"/>
        <w:gridCol w:w="283"/>
        <w:gridCol w:w="284"/>
        <w:gridCol w:w="283"/>
        <w:gridCol w:w="284"/>
        <w:gridCol w:w="283"/>
        <w:gridCol w:w="284"/>
        <w:gridCol w:w="283"/>
        <w:gridCol w:w="2262"/>
        <w:gridCol w:w="68"/>
      </w:tblGrid>
      <w:tr>
        <w:trPr>
          <w:trHeight w:val="1281" w:hRule="atLeast"/>
        </w:trPr>
        <w:tc>
          <w:tcPr>
            <w:tcW w:w="10278" w:type="dxa"/>
            <w:gridSpan w:val="1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7_628209738"/>
            <w:bookmarkStart w:id="1" w:name="__Fieldmark__7_62820973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icencia por matrimonio </w:t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8_628209738"/>
            <w:bookmarkStart w:id="3" w:name="__Fieldmark__8_628209738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icencia por interés particular -sin retribución-  (seis meses cada tres años)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9_628209738"/>
            <w:bookmarkStart w:id="5" w:name="__Fieldmark__9_62820973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ermiso para cumplimiento de un deber inexcusable de carácter público o personal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0_628209738"/>
            <w:bookmarkStart w:id="7" w:name="__Fieldmark__10_628209738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ermiso por pruebas selectivas y exámene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1_628209738"/>
            <w:bookmarkStart w:id="9" w:name="__Fieldmark__11_628209738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ermiso por traslado de domicilio habitual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</w:t>
              <w:tab/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2_628209738"/>
            <w:bookmarkStart w:id="11" w:name="__Fieldmark__12_628209738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ermiso por fallecimiento, accidente o enfermedad grave de un familiar 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3_628209738"/>
            <w:bookmarkStart w:id="13" w:name="__Fieldmark__13_628209738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1er. grad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4_628209738"/>
            <w:bookmarkStart w:id="15" w:name="__Fieldmark__14_628209738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2do. Grad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5_628209738"/>
            <w:bookmarkStart w:id="17" w:name="__Fieldmark__15_628209738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currido fuera localidad residencia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6_628209738"/>
            <w:bookmarkStart w:id="19" w:name="__Fieldmark__16_628209738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icencia por enfermedad                                                           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7_628209738"/>
            <w:bookmarkStart w:id="21" w:name="__Fieldmark__17_628209738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ermiso por parto-adopción                                                       </w:t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8_628209738"/>
            <w:bookmarkStart w:id="23" w:name="__Fieldmark__18_628209738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ermiso por paternidad-adopción de hijo/a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before="60" w:after="4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9_628209738"/>
            <w:bookmarkStart w:id="25" w:name="__Fieldmark__19_628209738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ermiso por lactancia de hijo menor de doce meses (seleccionar la opción de disfrute que realiza):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0_628209738"/>
            <w:bookmarkStart w:id="27" w:name="__Fieldmark__20_628209738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urante una hora diaria; desde las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  las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oras, 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3_628209738"/>
            <w:bookmarkStart w:id="29" w:name="__Fieldmark__23_628209738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cumulado en un permiso continuado de 30 días tras la maternidad</w:t>
            </w:r>
            <w:r>
              <w:rPr>
                <w:rStyle w:val="FootnoteCharacters"/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4_628209738"/>
            <w:bookmarkStart w:id="31" w:name="__Fieldmark__24_628209738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Reducción de jornada por guarda legal             nº horas diarias reducción:  ……..            Franja horaria: de .….a …..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5_628209738"/>
            <w:bookmarkStart w:id="33" w:name="__Fieldmark__25_628209738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Otros ………………….…..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10278" w:type="dxa"/>
            <w:gridSpan w:val="1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3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 PERIODO DE TIEMPO POR EL QUE SE SOLICITA</w:t>
            </w:r>
          </w:p>
        </w:tc>
      </w:tr>
      <w:tr>
        <w:trPr/>
        <w:tc>
          <w:tcPr>
            <w:tcW w:w="10346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4" w:name="Texto15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34"/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a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114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a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233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346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3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LACIÓN DE DOCUMENTACIÓN JUSTIFICATIVA APORTADA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ocumento:                     1</w:t>
            </w:r>
          </w:p>
        </w:tc>
        <w:tc>
          <w:tcPr>
            <w:tcW w:w="8007" w:type="dxa"/>
            <w:gridSpan w:val="1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007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346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gar y fecha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solicitante</w:t>
            </w:r>
          </w:p>
        </w:tc>
      </w:tr>
      <w:tr>
        <w:trPr>
          <w:trHeight w:val="1002" w:hRule="atLeast"/>
        </w:trPr>
        <w:tc>
          <w:tcPr>
            <w:tcW w:w="51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</w:rPr>
              <w:t xml:space="preserve">Fdo.: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jc w:val="right"/>
        <w:rPr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HOJA 2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ge">
                  <wp:posOffset>960755</wp:posOffset>
                </wp:positionV>
                <wp:extent cx="6568440" cy="8575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857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064"/>
                              <w:gridCol w:w="4108"/>
                              <w:gridCol w:w="428"/>
                              <w:gridCol w:w="3827"/>
                              <w:gridCol w:w="917"/>
                            </w:tblGrid>
                            <w:tr>
                              <w:trPr/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</w:rPr>
                                    <w:t>CONCESIÓN DE PERMISOS Y LICENCI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este impreso consta de dos hojas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344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3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INFORME DEL DIRECTOR/RESPONSABLE DE LA 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103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ista la solicitud presentada por el interesado, consideradas las causas alegadas por el mismo y confirmado que durante el periodo de permiso o licencia solicitado las tareas serán debidamente cubiertas, INFORM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5" w:name="__Fieldmark__46_628209738"/>
                                  <w:bookmarkStart w:id="36" w:name="__Fieldmark__46_628209738"/>
                                  <w:bookmarkEnd w:id="36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Favorablem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7" w:name="__Fieldmark__47_628209738"/>
                                  <w:bookmarkStart w:id="38" w:name="__Fieldmark__47_628209738"/>
                                  <w:bookmarkEnd w:id="38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Desfavorablem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7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4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42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otivos del informe desfavorab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42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42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ugar y fecha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Fdo.:  </w:t>
                                  </w: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344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 RESOLU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Vista la solicitud formulada por el interesado y el informe del Departamento correspondiente que se acompaña a la misma, este RECTORADO, en uso de las facultades conferidas, resuelve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0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9" w:name="__Fieldmark__50_628209738"/>
                                  <w:bookmarkStart w:id="40" w:name="__Fieldmark__50_628209738"/>
                                  <w:bookmarkEnd w:id="40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Autoriz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 concesión del permiso solicit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1" w:name="__Fieldmark__51_628209738"/>
                                  <w:bookmarkStart w:id="42" w:name="__Fieldmark__51_628209738"/>
                                  <w:bookmarkEnd w:id="42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No autorizar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60"/>
                                    <w:ind w:left="215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0344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otivos de la no autorizació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42" w:right="136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tra la presente Resolución, que es definitiva en vía administrativa, podrá interponerse recurso Contencioso-Administrativo ante la sede del Juzgado de lo Contencioso-Administrativo de la ciudad de Valencia, en el plazo de dos meses contados desde la notificación de esta Resolución, asimismo, y potestativamente, podrá interponerse recurso de reposición ante el Rector, en el plazo de un mes desde la notificación de esta Resolu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ugar y fecha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517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Fdo.: 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675.25pt;mso-wrap-distance-left:0pt;mso-wrap-distance-right:7.05pt;mso-wrap-distance-top:0pt;mso-wrap-distance-bottom:0pt;margin-top:75.65pt;mso-position-vertical-relative:page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10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064"/>
                        <w:gridCol w:w="4108"/>
                        <w:gridCol w:w="428"/>
                        <w:gridCol w:w="3827"/>
                        <w:gridCol w:w="917"/>
                      </w:tblGrid>
                      <w:tr>
                        <w:trPr/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CONCESIÓN DE PERMISOS Y LICENCIA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este impreso consta de dos hojas)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344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3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INFORME DEL DIRECTOR/RESPONSABLE DE LA UNIDAD</w:t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</w:trPr>
                        <w:tc>
                          <w:tcPr>
                            <w:tcW w:w="103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7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sta la solicitud presentada por el interesado, consideradas las causas alegadas por el mismo y confirmado que durante el periodo de permiso o licencia solicitado las tareas serán debidamente cubiertas, INFORM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3" w:name="__Fieldmark__46_628209738"/>
                            <w:bookmarkStart w:id="44" w:name="__Fieldmark__46_628209738"/>
                            <w:bookmarkEnd w:id="44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Favorablemente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5" w:name="__Fieldmark__47_628209738"/>
                            <w:bookmarkStart w:id="46" w:name="__Fieldmark__47_628209738"/>
                            <w:bookmarkEnd w:id="46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Desfavorablemente</w:t>
                            </w:r>
                          </w:p>
                          <w:p>
                            <w:pPr>
                              <w:pStyle w:val="Normal"/>
                              <w:ind w:left="284" w:right="279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4" w:type="dxa"/>
                            <w:gridSpan w:val="5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tivos del informe desfavorable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ugar y fecha</w:t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do.:  </w:t>
                            </w: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344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 RESOLU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7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ista la solicitud formulada por el interesado y el informe del Departamento correspondiente que se acompaña a la misma, este RECTORADO, en uso de las facultades conferidas, resuelv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0" w:type="dxa"/>
                            <w:gridSpan w:val="3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ind w:left="567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7" w:name="__Fieldmark__50_628209738"/>
                            <w:bookmarkStart w:id="48" w:name="__Fieldmark__50_628209738"/>
                            <w:bookmarkEnd w:id="48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Autorizar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 concesión del permiso solicitado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ind w:left="567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9" w:name="__Fieldmark__51_628209738"/>
                            <w:bookmarkStart w:id="50" w:name="__Fieldmark__51_628209738"/>
                            <w:bookmarkEnd w:id="50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No autorizar</w:t>
                            </w:r>
                          </w:p>
                        </w:tc>
                        <w:tc>
                          <w:tcPr>
                            <w:tcW w:w="4744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60"/>
                              <w:ind w:left="215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0344" w:type="dxa"/>
                            <w:gridSpan w:val="5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tivos de la no autorizació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4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42" w:right="13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ra la presente Resolución, que es definitiva en vía administrativa, podrá interponerse recurso Contencioso-Administrativo ante la sede del Juzgado de lo Contencioso-Administrativo de la ciudad de Valencia, en el plazo de dos meses contados desde la notificación de esta Resolución, asimismo, y potestativamente, podrá interponerse recurso de reposición ante el Rector, en el plazo de un mes desde la notificación de esta Resolu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2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ugar y fecha</w:t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517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do.: 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851" w:right="851" w:gutter="0" w:header="0" w:top="567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Se deberá acreditar documentalmente el hecho que motiva el permiso solicitado en cada caso, para desplazamiento al extranjero adjuntar copia DNI vigente</w:t>
      </w:r>
    </w:p>
    <w:p>
      <w:pPr>
        <w:pStyle w:val="Footnote"/>
        <w:jc w:val="both"/>
        <w:rPr/>
      </w:pPr>
      <w:r>
        <w:rPr>
          <w:rStyle w:val="FootnoteCharacters"/>
          <w:b/>
        </w:rPr>
        <w:t>2</w:t>
      </w:r>
      <w:r>
        <w:rPr/>
        <w:t xml:space="preserve"> El disfrute acumulado de este permiso y una posterior Excedencia, Licencia sin retribución, etc., puede dar lugar a un expediente de reintegro por retribuciones indebida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pacing w:val="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4:00Z</dcterms:created>
  <dc:creator>Docente</dc:creator>
  <dc:description/>
  <cp:keywords/>
  <dc:language>en-US</dc:language>
  <cp:lastModifiedBy>Mª De Las Nieves Del Barrio Cavero</cp:lastModifiedBy>
  <cp:lastPrinted>2009-05-05T13:39:00Z</cp:lastPrinted>
  <dcterms:modified xsi:type="dcterms:W3CDTF">2024-07-19T10:10:00Z</dcterms:modified>
  <cp:revision>3</cp:revision>
  <dc:subject/>
  <dc:title>HOJA 1</dc:title>
</cp:coreProperties>
</file>