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DECENCIAS DEL PERSONAL FUNCIONARIO</w:t>
      </w:r>
    </w:p>
    <w:tbl>
      <w:tblPr>
        <w:tblW w:w="15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59"/>
        <w:gridCol w:w="1620"/>
        <w:gridCol w:w="1800"/>
        <w:gridCol w:w="1620"/>
        <w:gridCol w:w="1980"/>
        <w:gridCol w:w="2520"/>
        <w:gridCol w:w="1982"/>
      </w:tblGrid>
      <w:tr>
        <w:trPr>
          <w:trHeight w:val="63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UNTARI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 CUIDADO DE HIJO/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 ATENCIÓN A UN FAMILIA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UNTARIA INCENTIVAD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ZOSA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CTATIVA DE DESTINO (no es una situación de excedencia)</w:t>
            </w:r>
          </w:p>
        </w:tc>
      </w:tr>
      <w:tr>
        <w:trPr>
          <w:trHeight w:val="63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MÁTIC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ÉS PARTICU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RUPACIÓN FAMILIAR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. 37.1 A del Texto Refundido de la LFPV (nueva redacción de la Ley 14/97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. 37.1B del Texto Refundido de la LFPV (nueva redacción de la Ley 14/9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. 37.1.C Texto Refundido de la LFP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. 37.4 del Texto Refundido de la LFPV, art. 29.4 de la Ley 30/84, Ley 4/95, que regula el permiso pater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rt. 4 y 19 Ley 39/99, Conc. Vida familiar. </w:t>
            </w:r>
            <w:r>
              <w:rPr>
                <w:sz w:val="16"/>
                <w:szCs w:val="16"/>
                <w:lang w:val="en-GB"/>
              </w:rPr>
              <w:t>Art. 29.4 Ley 30/84, art. 46.3 E.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. 37.5 del Texto Refundido de la LFP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. 39 del Texto Refundido de la LFPV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. 38 del Texto Refundido de la LFPV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ntras dure la situación que la motiv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menos de 2 años y sin límite máximo de dur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nimo de 2 años y máximo de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ta 3 añ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ta 1 año, para atender familiares hasta el segundo gr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nte 5 añ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finid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ta 1 año. Pasado el plazo, se pasa a excedencia forzosa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ando se acceda a un puesto de trabajo del sector públic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 necesario haber prestado servicios efectivos durante los cinco años inmediatamente anteriores. Entre dos consecutivas, es necesario trabajar un mínimo de 5 añ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ando el cónyuge o pareja resida o tenga destino definitivo en otro munici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ngreso en cualquier momento. Reserva del puesto de trabajo el primer año. Después, derecho a un puesto de trabajo de igual nivel en la misma localidad. La permanencia en esta situación computará a efectos de trienios, consolidación de grado y derechos pasiv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 razones de edad, accidente o enfermedad, si no se pude valer y siempre que no tenga ninguna actividad retribu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 quien se encuentre en situación de expectativa de destino o de excedencia forzosa, para un plan de ocupación. Derecho a una mensualidad de carácter periódico por año trabajado, hasta un máximo de 12. En cinco años, o se solicita el reingreso o se pasa a excedencia voluntaria por interés particula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ando no se obtiene un puesto de trabajo con grupo y clase que corresponda al producirse una reforma de RLTs. o cuando se encuentre en expectativa de destino y pase el período máximo o incumpla las obligaciones del artículo 38 LPFV. Se está obligado a: Aceptar destinos similares dentro de la misma provincia. Participar en los concursos, dentro de provincia. Participar en cursos de capacitación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cobra: el salario base, trienios, complemento de destino y 50% del complemento específico del último puesto. Se está obligado a: Aceptar destinos similares dentro de la misma provincia. Participar en los concursos, dentro de provincia. Participar en cursos de capacitació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6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4">
    <w:name w:val="titulo 4"/>
    <w:basedOn w:val="Normal"/>
    <w:qFormat/>
    <w:pPr>
      <w:ind w:left="360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9:52:00Z</dcterms:created>
  <dc:creator>SJ</dc:creator>
  <dc:description/>
  <dc:language>en-US</dc:language>
  <cp:lastModifiedBy>SJ</cp:lastModifiedBy>
  <dcterms:modified xsi:type="dcterms:W3CDTF">2005-01-26T10:18:00Z</dcterms:modified>
  <cp:revision>1</cp:revision>
  <dc:subject/>
  <dc:title>EXDECENCIAS DEL PERSONAL FUNCIONARIO</dc:title>
</cp:coreProperties>
</file>